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通城县公安局警务辅助人员招聘报名表</w:t>
      </w:r>
    </w:p>
    <w:p>
      <w:pPr>
        <w:pStyle w:val="Normal"/>
        <w:rPr>
          <w:rFonts w:ascii="宋体" w:hAnsi="宋体" w:eastAsia="方正小标宋简体;黑体" w:cs="宋体"/>
          <w:color w:val="000000"/>
          <w:sz w:val="24"/>
          <w:szCs w:val="36"/>
          <w:shd w:fill="FFFFFF" w:val="clear"/>
          <w:lang w:val="en-US" w:eastAsia="zh-CN"/>
        </w:rPr>
      </w:pPr>
      <w:r>
        <w:rPr>
          <w:rFonts w:eastAsia="方正小标宋简体;黑体" w:cs="宋体" w:ascii="宋体" w:hAnsi="宋体"/>
          <w:color w:val="000000"/>
          <w:sz w:val="24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报考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11"/>
        <w:gridCol w:w="827"/>
        <w:gridCol w:w="650"/>
        <w:gridCol w:w="257"/>
        <w:gridCol w:w="930"/>
        <w:gridCol w:w="435"/>
        <w:gridCol w:w="839"/>
        <w:gridCol w:w="11"/>
        <w:gridCol w:w="564"/>
        <w:gridCol w:w="335"/>
        <w:gridCol w:w="389"/>
        <w:gridCol w:w="709"/>
        <w:gridCol w:w="1322"/>
      </w:tblGrid>
      <w:tr>
        <w:trPr>
          <w:trHeight w:val="3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籍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学位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毕业院校及专业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兵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从调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户籍所在地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详细住址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长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历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成员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关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面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或家庭住址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有违法犯罪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参加非法组织、邪教组织</w:t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承诺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人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right="480"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审查人签名：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单位盖章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65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个人简历栏填写说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时间段从高中或中专开始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必须不间段，如有未工作时间段也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漏填的，一经查明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家庭成员及主要社会关系栏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主要填写父母、兄弟、姐妹、子女、配偶；如兄弟姐妹已婚的，需填写配偶信息；子女已成家的要填写子女配偶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如有父母已故的，请填写已故；如有父母离异的，请填写离异，有继父继母的请填写继父继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如曾有涉嫌刑事犯罪的或者涉毒犯罪的一定要填写详细，犯罪时间、罪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人或直系血亲以及对本人有重大影响的旁系血亲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的所有信息必须如实填写，经查未如实填写该信息的，一经查实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格不够填写的，请自行修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其他情况的咨询通城县城发人力资源服务有限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仿宋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9:54Z</dcterms:created>
  <dc:creator>Administrator</dc:creator>
  <dc:description/>
  <dc:language>en-US</dc:language>
  <cp:lastModifiedBy>Administrator</cp:lastModifiedBy>
  <cp:lastPrinted>2022-04-14T17:34:00Z</cp:lastPrinted>
  <dcterms:modified xsi:type="dcterms:W3CDTF">2022-04-15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9DD7135149349100C7921D0F44FB</vt:lpwstr>
  </property>
  <property fmtid="{D5CDD505-2E9C-101B-9397-08002B2CF9AE}" pid="3" name="KSOProductBuildVer">
    <vt:lpwstr>2052-11.1.0.10950</vt:lpwstr>
  </property>
</Properties>
</file>