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-11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-11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11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-11"/>
          <w:sz w:val="44"/>
          <w:szCs w:val="44"/>
        </w:rPr>
        <w:t>10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11"/>
          <w:sz w:val="44"/>
          <w:szCs w:val="44"/>
        </w:rPr>
        <w:t>月通城县教育局“双随机一公开”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抽查结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，通城县教育局对部分乡镇学校安全工作进行了随机抽查，相关抽查结果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防配备”方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塘湖镇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全封闭管理方面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凉亭小学、东方幼儿园、一知万幼儿园部分围墙不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专职保安方面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黄袍中学一名保安超龄；润田小学一名保安未持证；东方幼儿园一名保安未着装；东方幼儿园、一知万幼儿园保安未持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九件套”方面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塘湖中心小学、荻田小学、小状元幼儿园、东方幼儿园缺颈叉；塘湖中心小学、荻田小学缺脚叉；凉亭小学、一知万幼儿园缺甩棍；润田小学缺对讲机；东方幼儿园辣椒水过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技防方面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爱儿幼儿园、一知万幼儿园视频监控未全覆盖；凉亭小学视频监控回放不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；爱儿幼儿园未安装新式一键报警器；东方幼儿园无视频巡查记录；荻田小学缺十月份视频巡查记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隽水镇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全封闭管理方面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黄源街幼儿园、金宝贝幼儿园未落实全封闭管理；阔田小学部分围墙用不锈钢封闭，人员很容易翻入；亲子幼儿园负一楼围墙不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米，且旁边出入口未及时锁门；劳动幼儿园、玉立幼儿园围墙不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专职保安方面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同心幼儿园无专职保安；亲子幼儿园、君临时代幼儿园缺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名专职保安；高科技幼儿园一名保安保安证未盖章；滨江幼儿园、心连心幼儿园一名保安兼任学校其他工作；利华幼儿园、金宝贝幼儿园、玉立幼儿园保安未持证上岗；中心幼儿园、玉立幼儿园、黄源街幼儿园、铁柱港幼儿园保安未持械上岗；利华幼儿园保安年龄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九件套”方面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蓝天幼儿园、铁柱港幼儿园、 九宫小学、小童星幼儿园、京学幼儿园、金宝贝幼儿园、喜羊羊幼儿园、东阁幼儿园、石泉小学缺甩棍，滨江幼儿园、铁柱港幼儿园、玉立幼儿园、小童星幼儿园、君临时代幼儿园缺对讲机； 佳佳幼儿园、东门小学、中心幼儿园、北门小学、喜羊羊幼儿园缺脚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佳佳幼儿园、阔田幼儿园、蓝天幼儿园、中心幼儿园、北门小学、黄源街幼儿园、喜羊羊幼儿园、虹猫蓝兔幼儿园、亲子幼儿园、梦幻幼儿园、玉秀苑幼儿园、银山广场幼儿园、小童星幼儿园缺颈叉；阔田小学、石泉小学缺辣椒水；阳光幼儿园、蓓蕾幼儿园、阔田幼儿园、滨江幼儿园、心连心幼儿园、东门小学、京学幼儿园辣椒水过期；利华幼儿园对讲机损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蓓蕾幼儿园、东芳名珠幼儿园、利华幼儿园、黄源街幼儿园缺一整套；中心幼儿园缺两整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技防方面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北门小学、铁柱港幼儿园、银山广场幼儿园、小童星幼儿园视频监控回放不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；中心幼儿园、欣欣幼儿园监控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小时全覆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小凤凰幼儿园视频监控一个通道损坏、一个图像模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虹猫蓝兔幼儿园、小童星幼儿园视频巡查记录不规范；北门小学幼儿园无视频巡查记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护学岗方面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利华幼儿园、劳动幼儿园、小童星幼儿园“警校家”公示栏不规范；北门小学、月牙湖幼儿园、欣欣幼儿园“警校家”公示栏未张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消防配置、食品、危化品、校车安全管理方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塘湖镇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消防安全方面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荻田小学幼儿园、凉亭小学教学楼走廊无疏散标识和疏散示意图；东方幼儿园、爱儿幼儿园、小状元幼儿园二、三楼无疏散示意图；东方幼儿园教学楼无疏散标识；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小学教学楼疏散标识破损；小状元幼儿园楼梯间无应急照明灯；塘湖中心小学、凉亭小学教师周转房无灭火器；荻田小学食堂操作间无灭火器；爱儿幼儿园大部分灭火器过期；东方幼儿园液化气灶与气罐距离不足两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危化品方面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黄袍中学仪器室毒害品存储柜年久腐蚀破坏，仪器室防护门未用铁门或木质外包铁皮门，实验室安全培训无文字图片记录；塘湖中学实验室无视频监控和灭火器，仪器室五个固态药品柜未上锁，药品库存盘点数量品类不清，实验室安全培训无文字图片记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校车安全方面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润田小学《乘校车安全守则》和《致乘坐校车学生家长的一封信》的回执学校未盖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隽水镇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消防安全方面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北门小学教学楼二、三、四楼无疏散示意图，疏散示意图指向不明确；阔田小学疏散标识不够，楼道带电疏散标识破损，电线裸露在外；滨江幼儿园、蓝天幼儿园、黄源街幼儿园、铁柱港幼儿园、梦幻幼儿园、京学幼儿园、东阁幼儿园部分灭火器未年检；荐蕾幼儿园二楼一支灭火器气压不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食品安全方面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心连心幼儿园、利华幼儿园、玉立幼儿园、油坊小学、小童星幼儿园留样柜未上锁；银山广场幼儿园留样柜未安装视频监控；利华幼儿园米饭未留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校车安全方面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阔田幼儿园校车安全协议书不全，《乘校车安全守则》和《致乘坐校车学生家长的一封信》的回执不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03:01Z</dcterms:created>
  <dc:creator>Administrator</dc:creator>
  <dc:description/>
  <dc:language>en-US</dc:language>
  <cp:lastModifiedBy>天涯孤旅</cp:lastModifiedBy>
  <dcterms:modified xsi:type="dcterms:W3CDTF">2022-11-17T09:1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458BFAC4846E2B8F184C80CB6850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