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FF0000"/>
          <w:w w:val="50"/>
          <w:sz w:val="140"/>
          <w:szCs w:val="140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color w:val="FF0000"/>
          <w:w w:val="50"/>
          <w:sz w:val="140"/>
          <w:szCs w:val="140"/>
        </w:rPr>
      </w:r>
    </w:p>
    <w:p>
      <w:pPr>
        <w:pStyle w:val="Normal"/>
        <w:spacing w:lineRule="exact" w:line="2000"/>
        <w:jc w:val="center"/>
        <w:rPr>
          <w:rFonts w:ascii="方正小标宋简体;方正小标宋简体" w:hAnsi="方正小标宋简体;方正小标宋简体" w:eastAsia="方正小标宋简体;方正小标宋简体" w:cs="宋体;SimSun"/>
          <w:w w:val="50"/>
          <w:sz w:val="140"/>
          <w:szCs w:val="140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color w:val="FF0000"/>
          <w:w w:val="50"/>
          <w:sz w:val="140"/>
          <w:szCs w:val="140"/>
        </w:rPr>
        <w:t>通城县人民政府办公室文件</w:t>
      </w:r>
    </w:p>
    <w:p>
      <w:pPr>
        <w:pStyle w:val="Normal"/>
        <w:spacing w:lineRule="exact" w:line="540"/>
        <w:jc w:val="center"/>
        <w:rPr>
          <w:rFonts w:ascii="仿宋_GB2312;仿宋_GB2312" w:hAnsi="仿宋_GB2312;仿宋_GB2312" w:eastAsia="仿宋_GB2312;仿宋_GB2312" w:cs="宋体;SimSun"/>
          <w:w w:val="5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w w:val="5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隽政办发〔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〕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_GB2312" w:hAnsi="仿宋_GB2312;仿宋_GB2312" w:eastAsia="仿宋_GB2312;仿宋_GB2312" w:cs="Calibri"/>
          <w:sz w:val="36"/>
          <w:szCs w:val="36"/>
        </w:rPr>
      </w:pPr>
      <w:r>
        <w:rPr>
          <w:rFonts w:eastAsia="仿宋_GB2312;仿宋_GB2312" w:cs="Calibri" w:ascii="仿宋_GB2312;仿宋_GB2312" w:hAnsi="仿宋_GB2312;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15570</wp:posOffset>
                </wp:positionV>
                <wp:extent cx="5734050" cy="1905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9.1pt" to="446.55pt,10.5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0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36"/>
          <w:szCs w:val="36"/>
        </w:rPr>
      </w:pPr>
      <w:r>
        <w:rPr>
          <w:rFonts w:ascii="仿宋_GB2312;仿宋_GB2312" w:hAnsi="仿宋_GB2312;仿宋_GB2312"/>
          <w:sz w:val="36"/>
          <w:szCs w:val="36"/>
        </w:rPr>
      </w:r>
    </w:p>
    <w:p>
      <w:pPr>
        <w:pStyle w:val="Normal"/>
        <w:overflowPunct w:val="false"/>
        <w:spacing w:lineRule="exact" w:line="520"/>
        <w:jc w:val="center"/>
        <w:rPr/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40"/>
          <w:szCs w:val="40"/>
        </w:rPr>
        <w:t>县人民政府办公室关于分解落实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40"/>
          <w:szCs w:val="40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40"/>
          <w:szCs w:val="40"/>
        </w:rPr>
        <w:t>市《政府工作报告》确定的</w:t>
      </w:r>
      <w:r>
        <w:rPr>
          <w:rFonts w:eastAsia="方正小标宋简体;方正小标宋简体" w:ascii="方正小标宋简体;方正小标宋简体" w:hAnsi="方正小标宋简体;方正小标宋简体"/>
          <w:color w:val="000000"/>
          <w:sz w:val="40"/>
          <w:szCs w:val="40"/>
        </w:rPr>
        <w:t>2021</w:t>
      </w:r>
      <w:r>
        <w:rPr>
          <w:rFonts w:ascii="方正小标宋简体;方正小标宋简体" w:hAnsi="方正小标宋简体;方正小标宋简体" w:eastAsia="方正小标宋简体;方正小标宋简体"/>
          <w:color w:val="000000"/>
          <w:sz w:val="40"/>
          <w:szCs w:val="40"/>
        </w:rPr>
        <w:t>年重点工作的通知</w:t>
      </w:r>
    </w:p>
    <w:p>
      <w:pPr>
        <w:pStyle w:val="Normal"/>
        <w:tabs>
          <w:tab w:val="clear" w:pos="420"/>
          <w:tab w:val="left" w:pos="5440" w:leader="none"/>
        </w:tabs>
        <w:overflowPunct w:val="false"/>
        <w:spacing w:lineRule="exact" w:line="52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overflowPunct w:val="false"/>
        <w:spacing w:lineRule="exact" w:line="52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各乡、镇人民政府，县政府各部门，通城经济开发区管委会：</w:t>
      </w:r>
    </w:p>
    <w:p>
      <w:pPr>
        <w:pStyle w:val="Normal"/>
        <w:tabs>
          <w:tab w:val="clear" w:pos="420"/>
          <w:tab w:val="left" w:pos="5440" w:leader="none"/>
        </w:tabs>
        <w:overflowPunct w:val="false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经县人民政府同意，现将市《政府工作报告》确定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重点工作进行责任分解，并印发给你们。各乡镇、各相关部门要将市《政府工作报告》确定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重点工作纳入本单位年度目标任务，建立工作台账，明确时间表、路线图、任务清单和责任人，狠抓工作落实，确保各项工作任务全面完成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县政府督查室将建立月督办、季通报工作机制，分别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和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底对各单位贯彻落实情况开展专项督查。对因工作进展缓慢、落实不力，推诿扯皮、弄虚作假而被市政府通报批评的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，县政府将根据相关规定严肃追责问责。</w:t>
      </w:r>
    </w:p>
    <w:p>
      <w:pPr>
        <w:pStyle w:val="Normal"/>
        <w:overflowPunct w:val="false"/>
        <w:spacing w:lineRule="exact" w:line="520"/>
        <w:ind w:right="28" w:firstLine="640"/>
        <w:rPr>
          <w:rFonts w:ascii="仿宋_GB2312;仿宋_GB2312" w:hAnsi="仿宋_GB2312;仿宋_GB2312" w:eastAsia="仿宋_GB2312;仿宋_GB2312" w:cs="仿宋"/>
          <w:color w:val="000000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20"/>
        <w:ind w:right="668" w:firstLine="640"/>
        <w:jc w:val="right"/>
        <w:rPr>
          <w:rFonts w:ascii="仿宋_GB2312;仿宋_GB2312" w:hAnsi="仿宋_GB2312;仿宋_GB2312" w:eastAsia="仿宋_GB2312;仿宋_GB2312" w:cs="仿宋"/>
          <w:color w:val="000000"/>
          <w:sz w:val="32"/>
          <w:szCs w:val="32"/>
        </w:rPr>
      </w:pPr>
      <w:r>
        <w:rPr>
          <w:rFonts w:ascii="仿宋_GB2312;仿宋_GB2312" w:hAnsi="仿宋_GB2312;仿宋_GB2312" w:cs="仿宋" w:eastAsia="仿宋_GB2312;仿宋_GB2312"/>
          <w:color w:val="000000"/>
          <w:sz w:val="32"/>
          <w:szCs w:val="32"/>
        </w:rPr>
        <w:t>通城县人民政府办公室</w:t>
      </w:r>
    </w:p>
    <w:p>
      <w:pPr>
        <w:pStyle w:val="Normal"/>
        <w:overflowPunct w:val="false"/>
        <w:snapToGrid w:val="false"/>
        <w:spacing w:lineRule="exact" w:line="520"/>
        <w:ind w:right="747" w:firstLine="720"/>
        <w:jc w:val="right"/>
        <w:rPr>
          <w:rFonts w:ascii="仿宋_GB2312;仿宋_GB2312" w:hAnsi="仿宋_GB2312;仿宋_GB2312" w:eastAsia="仿宋_GB2312;仿宋_GB2312" w:cs="仿宋"/>
          <w:color w:val="000000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color w:val="000000"/>
          <w:sz w:val="32"/>
          <w:szCs w:val="32"/>
        </w:rPr>
        <w:t>2021</w:t>
      </w:r>
      <w:r>
        <w:rPr>
          <w:rFonts w:ascii="仿宋_GB2312;仿宋_GB2312" w:hAnsi="仿宋_GB2312;仿宋_GB2312" w:cs="仿宋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仿宋" w:ascii="仿宋_GB2312;仿宋_GB2312" w:hAnsi="仿宋_GB2312;仿宋_GB2312"/>
          <w:color w:val="000000"/>
          <w:sz w:val="32"/>
          <w:szCs w:val="32"/>
        </w:rPr>
        <w:t>3</w:t>
      </w:r>
      <w:r>
        <w:rPr>
          <w:rFonts w:ascii="仿宋_GB2312;仿宋_GB2312" w:hAnsi="仿宋_GB2312;仿宋_GB2312" w:cs="仿宋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仿宋" w:ascii="仿宋_GB2312;仿宋_GB2312" w:hAnsi="仿宋_GB2312;仿宋_GB2312"/>
          <w:color w:val="000000"/>
          <w:sz w:val="32"/>
          <w:szCs w:val="32"/>
        </w:rPr>
        <w:t>12</w:t>
      </w:r>
      <w:r>
        <w:rPr>
          <w:rFonts w:ascii="仿宋_GB2312;仿宋_GB2312" w:hAnsi="仿宋_GB2312;仿宋_GB2312" w:cs="仿宋" w:eastAsia="仿宋_GB2312;仿宋_GB2312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20"/>
        <w:ind w:right="640" w:firstLine="640"/>
        <w:rPr>
          <w:rFonts w:ascii="仿宋_GB2312;仿宋_GB2312" w:hAnsi="仿宋_GB2312;仿宋_GB2312" w:eastAsia="仿宋_GB2312;仿宋_GB2312" w:cs="仿宋"/>
          <w:color w:val="000000"/>
          <w:sz w:val="32"/>
          <w:szCs w:val="32"/>
        </w:rPr>
      </w:pPr>
      <w:r>
        <w:rPr>
          <w:rFonts w:ascii="仿宋_GB2312;仿宋_GB2312" w:hAnsi="仿宋_GB2312;仿宋_GB2312" w:cs="仿宋" w:eastAsia="仿宋_GB2312;仿宋_GB2312"/>
          <w:color w:val="000000"/>
          <w:sz w:val="32"/>
          <w:szCs w:val="32"/>
        </w:rPr>
        <w:t>（此件公开发布）</w:t>
      </w:r>
    </w:p>
    <w:p>
      <w:pPr>
        <w:pStyle w:val="Style17"/>
        <w:shd w:fill="FFFFFF" w:val="clear"/>
        <w:overflowPunct w:val="false"/>
        <w:spacing w:lineRule="exact" w:line="560"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shd w:fill="FFFFFF" w:val="clear"/>
        </w:rPr>
        <w:t>市《政府工作报告》确定的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shd w:fill="FFFFFF" w:val="clear"/>
        </w:rPr>
        <w:t>2021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shd w:fill="FFFFFF" w:val="clear"/>
        </w:rPr>
        <w:t>年</w:t>
      </w:r>
    </w:p>
    <w:p>
      <w:pPr>
        <w:pStyle w:val="Style17"/>
        <w:shd w:fill="FFFFFF" w:val="clear"/>
        <w:overflowPunct w:val="false"/>
        <w:spacing w:lineRule="exact" w:line="560"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shd w:fill="FFFFFF" w:val="clear"/>
        </w:rPr>
        <w:t>重点工作责任分解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积极融入新发展格局，筑牢发展基石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持续扩大有效投资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完善月调度、季考核、半年拉练、全年结账项目推进机制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发改局；责任单位：县科经局、县统计局、县招商和投资促进中心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谋划推进通山大幕山抽水蓄能电站、通城药姑山中医药产业园等立市立县大项目，滚动实施疫后重振补短板强功能“十大工程”，强力推进省、市重点督办和投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亿元以上项目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</w:t>
      </w:r>
      <w:r>
        <w:rPr>
          <w:rFonts w:eastAsia="楷体_GB2312" w:cs="仿宋_GB2312;仿宋_GB2312" w:ascii="楷体_GB2312" w:hAnsi="楷体_GB2312"/>
          <w:sz w:val="32"/>
          <w:szCs w:val="32"/>
          <w:shd w:fill="FFFFFF" w:val="clear"/>
        </w:rPr>
        <w:t>: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朱凤英；牵头单位：湖北药姑山省级自然保护区管委会、县发改局；责任单位：县卫健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建成赤壁长江公路大桥，加快推动赤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千伏输变电工程、蒲圻电厂三期、咸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-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九江高速公路、赤壁长江公路大桥东延段高速公路、</w:t>
      </w:r>
      <w:r>
        <w:rPr>
          <w:rFonts w:ascii="宋体;SimSun" w:hAnsi="宋体;SimSun" w:cs="宋体;SimSun"/>
          <w:sz w:val="32"/>
          <w:szCs w:val="32"/>
          <w:shd w:fill="FFFFFF" w:val="clear"/>
        </w:rPr>
        <w:t>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洲湾长江大桥及接线高速公路、通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-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修水高速公路、嘉鱼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-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崇阳高速公路、通山黄荆口水库、王英水库引水二期工程等重点项目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交通运输局；责任单位：县发改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引进世界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强、中国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强、上市公司或行业龙头企业投资项目不少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个；投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亿元以上项目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个、亿元以上项目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个；新开工亿元以上产业项目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个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招商和投资促进中心；责任单位：通城经济开发区管委会、县发改局、县科经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加快释放消费潜力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实施消费扩容升级工程，加大个性化、多样化、品质化新消费供给力度，打造特色消费节点城市。发展“小店经济”，繁荣夜间经济，支持“直播电商”、无接触配送等新业态发展，推动家政、养老等服务消费提质扩容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</w:t>
      </w:r>
      <w:r>
        <w:rPr>
          <w:rFonts w:ascii="楷体_GB2312" w:hAnsi="楷体_GB2312" w:cs="仿宋_GB2312;仿宋_GB2312" w:eastAsia="楷体_GB2312"/>
          <w:color w:val="000000"/>
          <w:sz w:val="32"/>
          <w:szCs w:val="32"/>
          <w:shd w:fill="FFFFFF" w:val="clear"/>
        </w:rPr>
        <w:t>单位：县商务局；责任单位：县发改局、县民政局、县交通运输局、县文旅局、县卫健局、县市场监管局、县城管执法局、县邮政管理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改造提升商业步行街，打造便民消费圈。</w:t>
      </w:r>
      <w:r>
        <w:rPr>
          <w:rFonts w:ascii="楷体_GB2312" w:hAnsi="楷体_GB2312" w:cs="仿宋_GB2312;仿宋_GB2312" w:eastAsia="楷体_GB2312"/>
          <w:color w:val="000000"/>
          <w:sz w:val="32"/>
          <w:szCs w:val="32"/>
          <w:shd w:fill="FFFFFF" w:val="clear"/>
        </w:rPr>
        <w:t>（责任领导：项小斌；牵头单位：县商务局；责任单位：县市场监管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实施“互联网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农产品进城”工程和“电子商务进农村”工程，支持电商与邮政、快递、物流协同发展。</w:t>
      </w:r>
      <w:r>
        <w:rPr>
          <w:rFonts w:ascii="楷体_GB2312" w:hAnsi="楷体_GB2312" w:cs="仿宋_GB2312;仿宋_GB2312" w:eastAsia="楷体_GB2312"/>
          <w:color w:val="000000"/>
          <w:sz w:val="32"/>
          <w:szCs w:val="32"/>
          <w:shd w:fill="FFFFFF" w:val="clear"/>
        </w:rPr>
        <w:t>（责任领导：项小斌；牵头单位：县商务局；责任单位：县交通运输局、县农业农村局、县邮政管理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三）深化对外开放合作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.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一县一策”制定市场开拓方案，大力建设咸宁外埠展示窗口。精心组织参加上海进博会、广交会、厦洽会等国家级展会。持续推进外贸“三项工程”，重点支持进出口总额亿元以上企业做大做强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商务局；责任单位：县文旅局、县市场监管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9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深度开展与友城合作，积极融入“一带一路”，继续办好赤壁青砖茶产业发展大会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商务局；责任单位：县农业农村局、县供销社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加强与港澳台交流，开拓东南亚、中东、非洲、南美等新兴市场，扩大文旅、中医药、健康养老等领域特色服务贸易。</w:t>
      </w:r>
      <w:r>
        <w:rPr>
          <w:rFonts w:ascii="楷体_GB2312" w:hAnsi="楷体_GB2312" w:cs="仿宋_GB2312;仿宋_GB2312" w:eastAsia="楷体_GB2312"/>
          <w:color w:val="000000"/>
          <w:sz w:val="32"/>
          <w:szCs w:val="32"/>
          <w:shd w:fill="FFFFFF" w:val="clear"/>
        </w:rPr>
        <w:t>（责任领导：项小斌；牵头单位：县商务局；责任单位：县民政局、县文旅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扎实推动区域协调发展，完善发展布局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加快武咸同城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建立完善武咸协同联动推进机制，高标准建设官埠城乡融合发展试验区、嘉鱼武汉融合发展区，谋划推进“武汉南大学城”建设，打造武汉功能拓展重要承载区和重大产业转移“桥头堡”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牵头单位：县发改局；责任单位：县教育局、县自然资源和规划局、县住建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快打通武咸快速通道，基本建成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国道咸安绕城段，大力推动武汉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-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咸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-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南昌高速铁路、咸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-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黄石货运铁路、咸宁机场、市城区南外环高速等重点项目前期工作，全力打造咸宁长江综合门户港，构建铁水公空多式联运体系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发改局；责任单位：县交通运输局、县自然资源和规划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突出市区引领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探索“飞地经济”模式，推动人口集中、产业集聚、功能集成、要素集约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、项小斌：牵头单位：县发改局、县科经局、县招商和投资促进中心；责任单位：县然资源和规划局、县人社局、县政府金融办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三）壮大县域经济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快沿江绿色发展示范带和幕阜山特色产业带建设，积极推动“两湖”片区治理，做大做强县域经济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、项小斌、王功辉；责任单位：县发改局、县科经局、县水利和湖泊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支持通城县建设全国“回归创业示范县”、全国中药产业大县，打造湘鄂赣区域协作先行区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、项小斌：牵头单位：县人社局、县中医药产业办、县商务局；责任单位：县委人才办、县工商联、县发改局、县科经局、县农业农村局、县卫健局、县招商和投资促进中心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加快构建现代产业体系，提升发展质效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做强特色主导产业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建立培植主导产业“六个一”机制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牵头单位：县政府办公室；责任单位：县发改局、县财政局、县科经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7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发挥生态优势，集中力量发展大健康产业，打造中国中部康养城，全力建设中国桂花城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、王功辉：牵头单位：县卫健局、县林业局；责任单位：县发改局、县科经局、县民政局、县自然资源和规划局、县生态环境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壮大电子信息、食品饮料、纺织服装、装备制造等五百亿产业集群，引进培育更多头部企业、瞪羚企业、金种子和有终端产品企业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科经局、县市场监管局；责任单位：县发改局、县招商和投资促进中心、县商务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9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鼓励中小微企业进入龙头企业供应网络，支持隐形冠军和“专精特新”小巨人企业发展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科经局；责任单位：县发改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培育战略性新兴产业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0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快培植人工智能、生物医药、节能环保、特种装备、新材料、新能源等新兴产业，支持通城县打造百亿电子线材产业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科经局；责任单位：县发改局、县生态环境局、县卫健局、县市场监督管理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实施产业数字化改造工程，培育互联网融合发展平台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家，省级工业互联网融合发展试点示范企业总数达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家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责任单位：县科经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快推动“企业上云”工程和中小企业数字化赋能行动，新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G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基站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座，建设“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G+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工业互联网”创新发展示范区，打造华中电子信息基础材料基地和光电子信息产业基地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科经局；责任单位：县电信公司、县移动公司、县联通公司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三）推动传统产业转型升级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全面推进新一轮技术改造升级，工业技改投资增长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5%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以上，大力推动冶金、建材、机电、纺织、森工、涂附模具、电力能源等传统产业向高端化、智能化、绿色化发展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科经局；责任单位：县发改局、县生态环境局、县住建局、县林业局、县供电公司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快实施“两化融合”示范工程，深化新一代信息技术在研发设计、生产制造、营销管理、节能减耗等领域应用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科经局；责任单位：县发改局、县商务局、县市场监管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四）加快发展现代服务业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实施“万千百”质量提升工程，推动现代服务业与先进制造业、现代农业深度融合，打造一批健康、养老、育幼、文体、物流、家政、物业等服务行业品牌，支持国家苎麻纺织产品质量检验中心建设，创建质量强市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市场监管局；责任单位：县发改局、县科经局、县民政局、县住建局、县交通运输局、县农业农村局、县文旅局、县卫健局、县公共检验检测中心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强物流基础设施建设，补齐多式联运短板，打造华中网络货运物流总部基地，推进全国城市绿色货运配送示范创建工程，推动物流降本增效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交通运输局；责任单位：县商务局、县邮政管理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7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以发展乡村旅游为突破口，建设万间农家旅舍、千间农家旅馆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：牵头单位：县文旅局；责任单位：县农业农村局、县商务局、县卫健局、县市场监管局、县政府扶贫办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全面深化改革创新开放，激发发展活力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全面深化改革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落实好、承接好国家、省重大改革、重大试点示范项目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委改革办；责任单位：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9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深化农村宅基地“三权分置”改革，建立健全城乡统一的建设用地市场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王功辉；牵头单位：县农业农村局；责任单位：县自然资源和规划局、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0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统筹供销社综合改革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供销社；责任单位：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大力推进预算管理一体化改革，深化预算绩效管理，健全政府债务管理制度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：责任单位：县财政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巩固信用咸宁品牌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发改局、县人行；责任单位：县直各单位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细化投融资模式改革，加快政府融资平台转型发展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：牵头单位：县财政局；责任单位：县政府金融办、县城发集团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把控好房地产供给节奏，商品房去化周期控制在合理区间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：牵头单位：县住建局；责任单位：县自然资源和规划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加快创新步伐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建好“科创中国”试点城市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责任单位：县科经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培育省级及以上科技企业孵化器、众创空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家，新增科创企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家，力争高新技术企业总数突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家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责任单位：县科经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7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快创新平台建设，新增省级新型研发机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家，建设科技创新平台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家，规模以上工业企业建立研发机构的比例达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0%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责任单位：县科经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强知识产权保护，加快科技成果转移转化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市场监管局；责任单位：县科经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9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支持更多企业多渠道挂牌上市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政府金融办；责任单位：县财政局、县科经局、县城发集团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0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实施南鄂英才计划、大学生引进计划，打响“南鄂杯”高创赛品牌，积极培养选拔乡土人才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委组织部；责任单位：县人社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三）优化营商环境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进一步完善招商引资优惠政策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招商和投资促进中心；责任单位：通城经济开发区管委会、县发改局、县财政局、县自然资源和规划局、县税务局等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纵深推进“放管服”改革，全面实施市场准入负面清单制度，推行“证照分离”，深入开展法治化营商环境提升行动，大力实施“双随机一公开”监管、“互联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+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监管”、包容审慎监管、信用分类监管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政务服务和大数据管理局、县发改局；责任单位：县司法局、县市场监管局、县人行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bookmarkStart w:id="0" w:name="_GoBack"/>
      <w:bookmarkEnd w:id="0"/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落实减税降费政策，当好“有呼必应、无事不扰”的“店小二”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财政局；责任单位：县工商联、县科经局、县人社局、县住建局、县税务局、县供电公司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继续加强政务公开，加快推动政务数据有序共享，推进市县乡村政务服务事项“一网通办、一窗通办、一事联办、就近可办、异地可办”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政务服务和大数据管理局；责任单位：县政府各部门、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做强做优国有资本和国有企业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财政局；责任单位：县城发集团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积极培育全省民营经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10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强企业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科经局；责任单位：县工商联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深入践行“两山”理念，转换发展路径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加强生态修复治理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47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坚持不懈抓好长江十年禁渔，打好长江大保护十大标志性战役，在构建长江生态共同体上走在前列。</w:t>
      </w:r>
      <w:r>
        <w:rPr>
          <w:rFonts w:ascii="楷体_GB2312" w:hAnsi="楷体_GB2312" w:cs="仿宋_GB2312;仿宋_GB2312" w:eastAsia="楷体_GB2312"/>
          <w:color w:val="000000"/>
          <w:sz w:val="32"/>
          <w:szCs w:val="32"/>
          <w:shd w:fill="FFFFFF" w:val="clear"/>
        </w:rPr>
        <w:t>（责任领导：舒昌俊；牵头单位：县生态环境局；责任单位：县长江大保护十大标志性战役指挥部各成员单位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健全河湖库管护长效机制，强化湿地保护，推进沿江水网连通工程、幕阜山水资源配置与生态修复综合整治工程，试点推进大型湖泊清淤治理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。（责任领导：王功辉；牵头单位：县水利和湖泊局、县林业局；责任单位：县生态环境局、县自然资源和规划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49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实施幕阜山森林质量精准提升示范项目，推进全域国土绿化，加强非煤矿山、土壤污染、水土流失等生态修复治理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王功辉、舒昌俊；牵头单位：县自然资源和规划局、县生态环境局、县水利和湖泊局、县林业局；责任单位：县农业农村局、县发改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推动绿色低碳发展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0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支持绿色技术创新，推广清洁生产技术。建设一批国家级绿色工厂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科经局；责任单位：县发改局、县生态环境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新建一批电动汽车充电设施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供电公司；责任单位：县发改局、县住建局、县自然资源和规划局、县城管执法局、县城发集团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探索“无废咸宁”建设试点，探索建立“禁塑”长效机制，抓实垃圾分类工作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城管执法局；责任单位：县生态环境局、县商务局、县文旅局、县市场监管局、县发改局、县科经局、县住建局、县农业农村局、县卫健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三）健全生态文明体制机制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持续创建国家生态文明建设示范市，支持通城县、通山县、崇阳县创建“绿水青山就是金山银山”示范县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生态环境局；责任单位：县发改局、县水利和湖泊局、县林业局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实施“绿色咸宁”标准体系，推动公园城市建设与国际标准接轨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自然资源和规划局；责任单位：县生态环境局、县林业局、县住建局、县城管执法局、县市场监管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健全自然资源资产产权制度，完善生态文明建设评价考核制度、领导干部生态环境终身责任追究制度和自然资源资产离任审计制度，优化陆水河、斧头湖、西凉湖流域生态补偿机制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、舒昌俊；牵头单位：县自然资源和规划局、县生态环境局、县审计局；责任单位：县委考评办、县水利和湖泊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坚持城乡双轮驱动，优化发展模式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加快推进新型城镇化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积极推进城市补短板强功能工程，抓好全国黑臭水体治理示范城市创建验收工作，建设海绵城市、韧性城市，实施绿道建设三年行动计划，建设彩色宜居文化咸宁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住建局；责任单位：县自然资源和规划局、县生态环境局、县水利和湖泊局、县城管执法局、县城发集团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7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实施城市更新行动，持续推进城镇老旧小区、城中村改造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住建局；责任单位：县自然资源和规划局、县城管执法局、县城发集团、隽水镇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完善城市服务管理月度综合评价机制，加快构建“数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+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智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+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共治”大城管模式，着力解决老百姓停车难、买菜难、如厕难等烦心事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舒昌俊；牵头单位：县城管执法局；责任单位：县发改局、县商务局、县公安局、县自然资源和规划局、县住建局、县城发集团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深入实施乡村振兴战略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59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坚决遏制耕地“非农化”、防止“非粮化”，加强农田水利建设，高效实施高标准农田建设，藏粮于地、藏粮于技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王功辉、舒昌俊；牵头单位：县农业农村局、县自然资源和规划局；责任单位：县发改局、县财政局、县水利和湖泊局、县林业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0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大力培植茶叶、油茶、楠竹、桂花、雷竹、蔬菜、中药材、水果等特色产业，推广“纳米农业”，打响赤壁青砖茶、通城油茶、嘉鱼蔬菜、崇阳雷竹笋、通山麻饼、咸安桂花糕等品牌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王功辉；牵头单位：县林业局；责任单位：县农业农村局、县市场监管局、县科经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启动“擦亮小城镇”行动，推动“三乡”工程，实施乡村建设行动，改善农村人居环境，推进农村移风易俗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王功辉、舒昌俊；牵头单位：县住建局、县农业农村局；责任单位：县委宣传部、县发改局、县财政局、县人社局、县自然资源和规划局、县生态环境局、县交通运输局、县水利和湖泊局、县文旅局、县林业局、县招商和投资促进中心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落实强农惠农政策，促进农民增收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王功辉；牵头单位：县农业农村局；责任单位：县财政局、县政府扶贫办、县林业局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巩固拓展农村集体产权制度改革成果，加快发展新型经营主体，壮大农村集体经济，积极化解村级债务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王功辉；牵头单位：县农业农村局；责任单位：县财政局、县市场监管局、县供销社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在推进城乡基本公共服务均等化上发力，积极鼓励农民进城买房落户就业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、舒昌俊；牵头单位：县发改局、县住建局；责任单位：县教育局、县公安局、县农业农村局、县自然资源和规划局、县文旅局、县卫健局、县医保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主动调整完善扶贫工作体制机制，加强防止返贫监测，扎实推进产业、就业、消费扶贫，实现巩固拓展脱贫攻坚成果与乡村振兴有效衔接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王功辉；牵头单位：县政府扶贫办；责任单位：县总工会、县财政局、县人社局、县商务局、县农业农村局、县统计局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七、持续增进民生福祉，共享发展成果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完善民生保障体系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财政民生支出只增不减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财政局；责任单位：县直各单位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7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统筹做好高校毕业生、农村劳动力、退役军人、下岗失业人员、残疾人等重点群体就业工作，鼓励多渠道灵活就业，支持企业稳定岗位，强化职业技能培训，新增城镇就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3.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万人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人社局；责任单位：县残联、县教育局、县农业农村局、县政府扶贫办、县退役军人事务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完善基本养老保险制度，实施统一的城乡居民基本医疗保险制度和大病保险制度，扎实做好困难群众帮扶救助工作，落实好各项民生惠民补助政策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人社局、县医疗保障局、县民政局；责任单位：县教育局、县住建局、县应急管理局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促进社会事业发展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69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推进普通高中多样特色规范发展，新建市第一高级中学，办好职业教育、老年教育，推进特殊教育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教育局；责任单位：县老干局、县残联、县人社局、县自然资源和规划局、县住建局、县民政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0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全面推动健康咸宁建设，促进中医药振兴，打造疾控体系改革、公共卫生体系建设“咸宁样板”，提升县域医共体建设水平，加快建设市第二人民医院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卫健局；责任单位：县中医药产业办、县医保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积极应对人口老龄化，实施母婴安全计划，关爱留守儿童少年、妇女、老年人，提升普惠托幼养老水平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卫健局、县民政局、县妇联；责任单位：团县委、县教育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大全国文明城市创建力度，加快提升城乡居民文明素养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委宣传部；责任单位：县四城同创办公室、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推进“万里茶道”申遗、古民居保护利用工程，适时举办市第二届运动会、温泉文化旅游节、国际温泉马拉松赛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委宣传部、县文旅局；责任单位：县文联、县融媒体中心、县财政局、县商务局、县农业农村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三）加强和创新市域社会治理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毫不放松抓好常态化疫情防控，不断巩固疫情防控决定性成果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疫情防控指挥部办公室；责任单位：县直各单位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3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b/>
          <w:color w:val="000000"/>
          <w:sz w:val="32"/>
          <w:szCs w:val="32"/>
          <w:shd w:fill="FFFFFF" w:val="clear"/>
        </w:rPr>
        <w:t>75.</w:t>
      </w:r>
      <w:r>
        <w:rPr>
          <w:rFonts w:ascii="仿宋_GB2312;仿宋_GB2312" w:hAnsi="仿宋_GB2312;仿宋_GB2312" w:cs="仿宋_GB2312;仿宋_GB2312" w:eastAsia="仿宋_GB2312;仿宋_GB2312"/>
          <w:b/>
          <w:color w:val="000000"/>
          <w:sz w:val="32"/>
          <w:szCs w:val="32"/>
          <w:shd w:fill="FFFFFF" w:val="clear"/>
        </w:rPr>
        <w:t>全面防范化解各类风险，坚决防范遏制重特大事故发生。</w:t>
      </w:r>
      <w:r>
        <w:rPr>
          <w:rFonts w:ascii="楷体_GB2312" w:hAnsi="楷体_GB2312" w:cs="仿宋_GB2312;仿宋_GB2312" w:eastAsia="楷体_GB2312"/>
          <w:b/>
          <w:color w:val="000000"/>
          <w:sz w:val="32"/>
          <w:szCs w:val="32"/>
          <w:shd w:fill="FFFFFF" w:val="clear"/>
        </w:rPr>
        <w:t>（责任领导：朱凤英；牵头单位：县防范化解重大风险指挥部办公室、县应急管理局；责任单位：县防范化解重大风险指挥部办公室各成员单位、县安委会各成员单位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推进市县乡综治中心和人民调解中心规范化建设，深入推进小区业委会、村湾理事会、“一村一辅警”全覆盖，依法化解信访积案和历史遗留问题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、项小斌；牵头单位：县委组织部、县委政法委、县公安局、县信访局、县民政局、县司法局；责任单位：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7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深化乡镇街道管理体制改革，完善“双报到”制度，加快推广网格化管理服务“多网合一”，深入推进“一线协商”“村湾夜话”“星空夜话”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委组织部；责任单位：县直各单位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常态化制度化推进“扫黑除恶”，推动“雪亮工程”升级，持续创建全国禁毒示范城市，坚持创建“双拥”模范城市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委政法委；责任单位：县公安局、县司法局、县退役军人事务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79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实施餐饮品质提升工程，不断强化食品药品监管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责任单位：县市场监管局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0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做好国防动员、民族宗教工作，支持工青妇、红十字等群团组织发挥更大作用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人武部、县委统战部；责任单位：县民宗局、县总工会、团县委、县妇联、县红十字会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八、加强政府自身建设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一）旗帜鲜明讲政治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坚持和完善“思想引领、学习在先”机制，深学笃行习近平新时代中国特色社会主义思想，把“不忘初心、牢记使命”作为永恒课题、终身课题。自觉从讲政治的高度思考和推进经济社会发展，实化“施工图”，当好“施工员”，确保党中央、国务院决策部署和省委、省政府及市委工作要求落地见效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政府办公室；责任单位：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加快健全与新阶段、新理念、新格局相一致的工作考评体系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政府办公室、县委考评办；责任单位：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二）加强法治政府建设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自觉接受市人大及其常委会的法律监督、工作监督和市政协的民主监督、市纪委监委的同级监督，定期向人大报告工作、向政协通报情况，认真办理人大代表建议议案和政协委员提案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政府办公室；责任单位：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落实宪法宣誓制度，认真组织实施“八五”普法，增强公职人员依法办事的意识和能力，推进严格规范、公正文明执法。健全依法决策、科学决策、民主决策机制，更好发挥新型智库作用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项小斌；牵头单位：县政府办公室、县司法局；责任单位：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三）加快提升专业素养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5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树牢“终身学习”理念，增强补课充电紧迫感，自觉赶上时代潮流，增强“八种本领”、提高“七种能力”，干一行、爱一行、专一行，努力成为推动高质量发展的行家里手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政府办公室；责任单位：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</w:rPr>
        <w:t>（四）坚持不懈改进作风。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6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坚定不移全面从严治党，弘扬真抓实干、雷厉风行的良好政风，以钉钉子精神抓工作落实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政府办公室；责任单位：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7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继续压减一般性财政预算支出和“三公”经费，用政府“紧日子”换老百姓“好日子”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财政局；责任单位：县政府各部门，各乡镇人民政府）</w:t>
      </w:r>
    </w:p>
    <w:p>
      <w:pPr>
        <w:pStyle w:val="Style17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  <w:t>88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保持惩治腐败高压态势，强化公权力运行制约监督，一体推进不敢腐、不能腐、不想腐，做到干部清正、政府清廉、政治清明。</w:t>
      </w:r>
      <w:r>
        <w:rPr>
          <w:rFonts w:ascii="楷体_GB2312" w:hAnsi="楷体_GB2312" w:cs="仿宋_GB2312;仿宋_GB2312" w:eastAsia="楷体_GB2312"/>
          <w:sz w:val="32"/>
          <w:szCs w:val="32"/>
          <w:shd w:fill="FFFFFF" w:val="clear"/>
        </w:rPr>
        <w:t>（责任领导：朱凤英；牵头单位：县政府办公室、县纪委监委；责任单位：县政府各部门、各乡镇人民政府）</w:t>
      </w:r>
    </w:p>
    <w:p>
      <w:pPr>
        <w:pStyle w:val="Normal"/>
        <w:overflowPunct w:val="false"/>
        <w:spacing w:lineRule="exact" w:line="380"/>
        <w:rPr>
          <w:rFonts w:ascii="仿宋_GB2312;仿宋_GB2312" w:hAnsi="仿宋_GB2312;仿宋_GB2312" w:eastAsia="仿宋_GB2312;仿宋_GB2312" w:cs="仿宋"/>
          <w:color w:val="000000"/>
          <w:sz w:val="32"/>
          <w:szCs w:val="32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spacing w:lineRule="exact" w:line="380"/>
        <w:ind w:firstLine="280"/>
        <w:rPr>
          <w:rFonts w:ascii="仿宋_GB2312;仿宋_GB2312" w:hAnsi="仿宋_GB2312;仿宋_GB2312" w:eastAsia="仿宋_GB2312;仿宋_GB2312" w:cs="仿宋"/>
          <w:color w:val="000000"/>
          <w:sz w:val="28"/>
          <w:szCs w:val="28"/>
        </w:rPr>
      </w:pPr>
      <w:r>
        <w:rPr>
          <w:rFonts w:ascii="仿宋_GB2312;仿宋_GB2312" w:hAnsi="仿宋_GB2312;仿宋_GB2312" w:cs="仿宋" w:eastAsia="仿宋_GB2312;仿宋_GB2312"/>
          <w:color w:val="000000"/>
          <w:sz w:val="28"/>
          <w:szCs w:val="28"/>
        </w:rPr>
        <w:t>抄送：县委各部门，县人武部，各人民团体。</w:t>
      </w:r>
    </w:p>
    <w:p>
      <w:pPr>
        <w:pStyle w:val="Normal"/>
        <w:overflowPunct w:val="false"/>
        <w:spacing w:lineRule="exact" w:line="380"/>
        <w:rPr>
          <w:rFonts w:ascii="仿宋_GB2312;仿宋_GB2312" w:hAnsi="仿宋_GB2312;仿宋_GB2312" w:eastAsia="仿宋_GB2312;仿宋_GB2312"/>
          <w:color w:val="000000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szCs w:val="28"/>
        </w:rPr>
        <w:t xml:space="preserve">        </w:t>
      </w:r>
      <w:r>
        <w:rPr>
          <w:rFonts w:ascii="仿宋_GB2312;仿宋_GB2312" w:hAnsi="仿宋_GB2312;仿宋_GB2312" w:cs="仿宋" w:eastAsia="仿宋_GB2312;仿宋_GB2312"/>
          <w:color w:val="000000"/>
          <w:sz w:val="28"/>
          <w:szCs w:val="28"/>
        </w:rPr>
        <w:t>县人大常委会办公室，县政协办公室，县监察委，县法院，</w:t>
      </w:r>
    </w:p>
    <w:p>
      <w:pPr>
        <w:pStyle w:val="Normal"/>
        <w:overflowPunct w:val="false"/>
        <w:spacing w:lineRule="exact" w:line="380"/>
        <w:ind w:firstLine="1120"/>
        <w:rPr>
          <w:rFonts w:ascii="仿宋_GB2312;仿宋_GB2312" w:hAnsi="仿宋_GB2312;仿宋_GB2312" w:eastAsia="仿宋_GB2312;仿宋_GB2312" w:cs="仿宋"/>
          <w:color w:val="000000"/>
          <w:sz w:val="28"/>
          <w:szCs w:val="28"/>
        </w:rPr>
      </w:pPr>
      <w:r>
        <w:rPr>
          <w:rFonts w:ascii="仿宋_GB2312;仿宋_GB2312" w:hAnsi="仿宋_GB2312;仿宋_GB2312" w:cs="仿宋" w:eastAsia="仿宋_GB2312;仿宋_GB2312"/>
          <w:color w:val="000000"/>
          <w:sz w:val="28"/>
          <w:szCs w:val="28"/>
        </w:rPr>
        <w:t>县检察院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false"/>
        <w:spacing w:lineRule="exact" w:line="380"/>
        <w:rPr/>
      </w:pP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szCs w:val="28"/>
        </w:rPr>
        <w:t xml:space="preserve">  </w:t>
      </w:r>
      <w:r>
        <w:rPr>
          <w:rFonts w:ascii="仿宋_GB2312;仿宋_GB2312" w:hAnsi="仿宋_GB2312;仿宋_GB2312" w:cs="仿宋" w:eastAsia="仿宋_GB2312;仿宋_GB2312"/>
          <w:color w:val="000000"/>
          <w:sz w:val="28"/>
          <w:szCs w:val="28"/>
        </w:rPr>
        <w:t xml:space="preserve">通城县人民政府办公室     </w:t>
      </w:r>
      <w:r>
        <w:rPr>
          <w:rFonts w:ascii="仿宋_GB2312;仿宋_GB2312" w:hAnsi="仿宋_GB2312;仿宋_GB2312" w:cs="仿宋" w:eastAsia="仿宋_GB2312;仿宋_GB2312"/>
          <w:color w:val="000000"/>
          <w:spacing w:val="4"/>
          <w:sz w:val="28"/>
          <w:szCs w:val="28"/>
        </w:rPr>
        <w:t xml:space="preserve">      </w:t>
      </w:r>
      <w:r>
        <w:rPr>
          <w:rFonts w:ascii="仿宋_GB2312;仿宋_GB2312" w:hAnsi="仿宋_GB2312;仿宋_GB2312" w:cs="仿宋" w:eastAsia="仿宋_GB2312;仿宋_GB2312"/>
          <w:color w:val="000000"/>
          <w:sz w:val="28"/>
          <w:szCs w:val="28"/>
        </w:rPr>
        <w:t xml:space="preserve">         </w:t>
      </w:r>
      <w:r>
        <w:rPr>
          <w:rFonts w:eastAsia="仿宋_GB2312;仿宋_GB2312" w:cs="仿宋" w:ascii="仿宋_GB2312;仿宋_GB2312" w:hAnsi="仿宋_GB2312;仿宋_GB2312"/>
          <w:color w:val="000000"/>
          <w:sz w:val="28"/>
          <w:szCs w:val="28"/>
        </w:rPr>
        <w:t>2021</w:t>
      </w:r>
      <w:r>
        <w:rPr>
          <w:rFonts w:ascii="仿宋_GB2312;仿宋_GB2312" w:hAnsi="仿宋_GB2312;仿宋_GB2312" w:cs="仿宋" w:eastAsia="仿宋_GB2312;仿宋_GB2312"/>
          <w:color w:val="000000"/>
          <w:sz w:val="28"/>
          <w:szCs w:val="28"/>
        </w:rPr>
        <w:t>年</w:t>
      </w:r>
      <w:r>
        <w:rPr>
          <w:rFonts w:eastAsia="仿宋_GB2312;仿宋_GB2312" w:cs="仿宋" w:ascii="仿宋_GB2312;仿宋_GB2312" w:hAnsi="仿宋_GB2312;仿宋_GB2312"/>
          <w:color w:val="000000"/>
          <w:sz w:val="28"/>
          <w:szCs w:val="28"/>
        </w:rPr>
        <w:t>3</w:t>
      </w:r>
      <w:r>
        <w:rPr>
          <w:rFonts w:ascii="仿宋_GB2312;仿宋_GB2312" w:hAnsi="仿宋_GB2312;仿宋_GB2312" w:cs="仿宋" w:eastAsia="仿宋_GB2312;仿宋_GB2312"/>
          <w:color w:val="000000"/>
          <w:sz w:val="28"/>
          <w:szCs w:val="28"/>
        </w:rPr>
        <w:t>月</w:t>
      </w:r>
      <w:r>
        <w:rPr>
          <w:rFonts w:eastAsia="仿宋_GB2312;仿宋_GB2312" w:cs="仿宋" w:ascii="仿宋_GB2312;仿宋_GB2312" w:hAnsi="仿宋_GB2312;仿宋_GB2312"/>
          <w:color w:val="000000"/>
          <w:sz w:val="28"/>
          <w:szCs w:val="28"/>
        </w:rPr>
        <w:t>12</w:t>
      </w:r>
      <w:r>
        <w:rPr>
          <w:rFonts w:ascii="仿宋_GB2312;仿宋_GB2312" w:hAnsi="仿宋_GB2312;仿宋_GB2312" w:cs="仿宋" w:eastAsia="仿宋_GB2312;仿宋_GB2312"/>
          <w:color w:val="00000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cs="Times New Roman"/>
      <w:b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ascii="Calibri" w:hAnsi="Calibri" w:cs="Calibri"/>
      <w:i/>
      <w:sz w:val="22"/>
    </w:rPr>
  </w:style>
  <w:style w:type="character" w:styleId="InternetLink">
    <w:name w:val="Hyperlink"/>
    <w:basedOn w:val="Style14"/>
    <w:rPr>
      <w:rFonts w:ascii="Calibri" w:hAnsi="Calibri" w:cs="Calibri"/>
      <w:color w:val="000000"/>
      <w:sz w:val="22"/>
      <w:u w:val="none"/>
    </w:rPr>
  </w:style>
  <w:style w:type="character" w:styleId="BodyTextFirstIndent2Char">
    <w:name w:val="Body Text First Indent 2 Char"/>
    <w:qFormat/>
    <w:rPr>
      <w:rFonts w:ascii="Calibri" w:hAnsi="Calibri" w:eastAsia="仿宋" w:cs="Calibri"/>
      <w:kern w:val="2"/>
      <w:sz w:val="32"/>
    </w:rPr>
  </w:style>
  <w:style w:type="character" w:styleId="BodyTextChar">
    <w:name w:val="Body Text Char"/>
    <w:qFormat/>
    <w:rPr>
      <w:rFonts w:ascii="Calibri" w:hAnsi="Calibri" w:cs="Calibri"/>
      <w:kern w:val="2"/>
      <w:sz w:val="24"/>
    </w:rPr>
  </w:style>
  <w:style w:type="character" w:styleId="DateChar">
    <w:name w:val="Date Char"/>
    <w:qFormat/>
    <w:rPr>
      <w:rFonts w:ascii="Calibri" w:hAnsi="Calibri" w:cs="Calibri"/>
      <w:kern w:val="2"/>
      <w:sz w:val="24"/>
    </w:rPr>
  </w:style>
  <w:style w:type="character" w:styleId="BodyTextIndentChar">
    <w:name w:val="Body Text Indent Char"/>
    <w:qFormat/>
    <w:rPr>
      <w:rFonts w:ascii="Calibri" w:hAnsi="Calibri" w:cs="Calibri"/>
      <w:kern w:val="2"/>
      <w:sz w:val="24"/>
    </w:rPr>
  </w:style>
  <w:style w:type="character" w:styleId="BodyTextFirstIndentChar">
    <w:name w:val="Body Text First Indent Char"/>
    <w:basedOn w:val="BodyTextChar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Style15"/>
    <w:qFormat/>
    <w:pPr>
      <w:widowControl/>
      <w:spacing w:lineRule="exact" w:line="580"/>
      <w:ind w:left="420" w:firstLine="420"/>
    </w:pPr>
    <w:rPr>
      <w:rFonts w:eastAsia="仿宋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basedOn w:val="Normal"/>
    <w:qFormat/>
    <w:pPr/>
    <w:rPr>
      <w:rFonts w:ascii="Calibri" w:hAnsi="Calibri" w:cs="Calibri"/>
      <w:szCs w:val="32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7:00Z</dcterms:created>
  <dc:creator>User</dc:creator>
  <dc:description/>
  <cp:keywords/>
  <dc:language>en-US</dc:language>
  <cp:lastModifiedBy>刘亮</cp:lastModifiedBy>
  <cp:lastPrinted>2021-04-06T16:36:00Z</cp:lastPrinted>
  <dcterms:modified xsi:type="dcterms:W3CDTF">2021-04-12T08:44:00Z</dcterms:modified>
  <cp:revision>25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