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从业人员预防性健康体检合格证（样式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390525</wp:posOffset>
                </wp:positionV>
                <wp:extent cx="4619625" cy="381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2733"/>
                              <w:gridCol w:w="727"/>
                              <w:gridCol w:w="232"/>
                              <w:gridCol w:w="231"/>
                              <w:gridCol w:w="14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51915" cy="1362075"/>
                                        <wp:effectExtent l="0" t="0" r="0" b="0"/>
                                        <wp:docPr id="2" name="图片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从业人员预防性健康体检合格证明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业类别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编号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发证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年  月  日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0.1pt;mso-wrap-distance-left:9pt;mso-wrap-distance-right:9pt;mso-wrap-distance-top:0pt;mso-wrap-distance-bottom:0pt;margin-top:30.75pt;mso-position-vertical-relative:text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2733"/>
                        <w:gridCol w:w="727"/>
                        <w:gridCol w:w="232"/>
                        <w:gridCol w:w="231"/>
                        <w:gridCol w:w="14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51915" cy="1362075"/>
                                  <wp:effectExtent l="0" t="0" r="0" b="0"/>
                                  <wp:docPr id="3" name="图片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从业人员预防性健康体检合格证明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从业类别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编号</w:t>
                            </w:r>
                          </w:p>
                        </w:tc>
                        <w:tc>
                          <w:tcPr>
                            <w:tcW w:w="2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发证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年  月  日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6220</wp:posOffset>
                </wp:positionH>
                <wp:positionV relativeFrom="paragraph">
                  <wp:posOffset>2593340</wp:posOffset>
                </wp:positionV>
                <wp:extent cx="4657725" cy="2875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2136"/>
                              <w:gridCol w:w="1385"/>
                              <w:gridCol w:w="1320"/>
                              <w:gridCol w:w="13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项目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异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部皮肤病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胸部影像学检查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验室检查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痢疾杆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伤寒或副伤寒杆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甲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gM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戊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gM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报告仅对本次送检样本负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26.4pt;mso-wrap-distance-left:9pt;mso-wrap-distance-right:9pt;mso-wrap-distance-top:0pt;mso-wrap-distance-bottom:0pt;margin-top:204.2pt;mso-position-vertical-relative:text;margin-left:118.6pt;mso-position-horizontal-relative:page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2136"/>
                        <w:gridCol w:w="1385"/>
                        <w:gridCol w:w="1320"/>
                        <w:gridCol w:w="13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3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项目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3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异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部皮肤病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胸部影像学检查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验室检查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痢疾杆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伤寒或副伤寒杆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甲肝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gM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戊肝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gM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1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报告仅对本次送检样本负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7:00Z</dcterms:created>
  <dc:creator>user</dc:creator>
  <dc:description/>
  <dc:language>en-US</dc:language>
  <cp:lastModifiedBy>user</cp:lastModifiedBy>
  <dcterms:modified xsi:type="dcterms:W3CDTF">2023-12-20T17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