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2024</w:t>
      </w: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>年通城县应急管理局行政处罚台账</w:t>
      </w:r>
    </w:p>
    <w:tbl>
      <w:tblPr>
        <w:tblW w:w="14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1700"/>
        <w:gridCol w:w="1515"/>
        <w:gridCol w:w="900"/>
        <w:gridCol w:w="840"/>
        <w:gridCol w:w="1845"/>
        <w:gridCol w:w="1770"/>
        <w:gridCol w:w="1500"/>
        <w:gridCol w:w="2733"/>
        <w:gridCol w:w="1379"/>
      </w:tblGrid>
      <w:tr>
        <w:trPr>
          <w:trHeight w:val="6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行政处罚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定书文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处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处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类别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处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类别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处罚事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处罚依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行政相对人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处罚结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处罚决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日期</w:t>
            </w:r>
          </w:p>
        </w:tc>
      </w:tr>
      <w:tr>
        <w:trPr>
          <w:trHeight w:val="6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（隽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应急罚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〔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ZF--001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通城县再安百货店许可证过期继续经营烟花爆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过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通城县再安百货店许可证过期继续经营烟花爆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依据《烟花爆竹经营许可实施办法》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 xml:space="preserve">第三十一条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通城县再安百货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责令其停止非法经营活动，处人民币贰万壹仟元整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¥21000.00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元）的罚款，并没收非法经营的物品：规格型号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 ×10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单条鞭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件、规格型号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7×6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单条鞭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件、规格型号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0×32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页子鞭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件、规格型号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×10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号鞭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件、规格型号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×10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号鞭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件、规格型号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发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×2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富贵蕾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件、规格型号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发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×8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富贵蕾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件、规格型号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/25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发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×6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富贵蕾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件、规格型号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发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×6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富贵蕾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件、规格型号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发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×6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富贵蕾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件、规格型号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发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×4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富贵蕾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件、规格型号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*10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公分精单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件、规格型号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*6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公分精单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件、规格型号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*32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页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件、规格型号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*1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发富贵雷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件、规格型号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*8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发礼炮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件、规格型号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*6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发礼炮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件、规格型号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发礼炮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件规格型号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*6,20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发礼炮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件、规格型号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*10,22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公分精单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件、规格型号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*4,36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发礼炮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件、规格型号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*10,27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公分精单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件、及违法所得人民币伍佰元整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¥500.00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元）的行政处罚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2024.1.19</w:t>
            </w:r>
          </w:p>
        </w:tc>
      </w:tr>
      <w:tr>
        <w:trPr>
          <w:trHeight w:val="37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（隽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应急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eastAsia="zh-CN"/>
              </w:rPr>
              <w:t>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eastAsia="zh-CN"/>
              </w:rPr>
              <w:t>〕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ZF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--00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eastAsia="zh-CN"/>
              </w:rPr>
              <w:t>通城县成明加油站私设柴油加油机未采取措施消除隐患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val="en-US" w:eastAsia="zh-CN"/>
              </w:rPr>
              <w:t>过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val="en-US" w:eastAsia="zh-CN"/>
              </w:rPr>
              <w:t>通城县成明加油站擅自增加两台柴油加油机并增加油气管道，对外使用柴油加油机销售柴油，未采取措施消除隐患；未与现场负责人胡仁静签订专门的安全生产管理协议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依据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val="en-US" w:eastAsia="zh-CN"/>
              </w:rPr>
              <w:t>《中华人民共和国安全生产法》第一百零二条、第一百零三条第二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通城县成明加油站</w:t>
            </w:r>
          </w:p>
          <w:p>
            <w:pPr>
              <w:pStyle w:val="1"/>
              <w:ind w:left="0" w:hanging="0"/>
              <w:jc w:val="both"/>
              <w:rPr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徐建成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作出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责令限期改正，对加油站合并处人民币陆万元整（￥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60000.00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元），对法定代表人徐建成处人民币伍仟元整（￥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000.00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元）罚款的行政处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024.3.1</w:t>
            </w:r>
          </w:p>
        </w:tc>
      </w:tr>
      <w:tr>
        <w:trPr>
          <w:trHeight w:val="3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（隽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应急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eastAsia="zh-CN"/>
              </w:rPr>
              <w:t>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eastAsia="zh-CN"/>
              </w:rPr>
              <w:t>〕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ZF--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eastAsia="zh-CN"/>
              </w:rPr>
              <w:t xml:space="preserve">通城县老笑店许可证过期继续经营烟花爆竹案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val="en-US" w:eastAsia="zh-CN"/>
              </w:rPr>
              <w:t>过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eastAsia="zh-CN"/>
              </w:rPr>
              <w:t>通城县老笑店许可证过期继续经营烟花爆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依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烟花爆竹经营许可实施办法》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eastAsia="zh-CN"/>
              </w:rPr>
              <w:t>第三十一条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val="en-US" w:eastAsia="zh-CN"/>
              </w:rPr>
              <w:t>通城县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val="en-US" w:eastAsia="zh-CN"/>
              </w:rPr>
              <w:t>老笑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val="en-US" w:eastAsia="zh-CN"/>
              </w:rPr>
              <w:t>百货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bookmarkStart w:id="0" w:name="OLE_LINK5"/>
            <w:bookmarkStart w:id="1" w:name="OLE_LINK6"/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责令停止非法经营活动，处人民币贰万壹仟元整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¥21000.00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元）的罚款，并没收非法经营的物品：规格型号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美发发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件、规格型号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美发花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规格型号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美发花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件、规格型号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久久红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件、规格型号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久久红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件、规格型号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久久红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件、规格型号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银花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、规格型号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科达爆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件、规格型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发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财神蕾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件、规格型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发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财神蕾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件、规格型号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金园发财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、规格型号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雷神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、规格型号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吉祥好运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件、规格型号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如意果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件、规格型号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发财蕾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、规格型号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福到财来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件、规格型号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笛音开门红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发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件、规格型号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黑老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、规格型号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精品大地红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件、规格型号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金园天响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件、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散装礼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个、散装鞭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支。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没收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违法所得人民币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壹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佰伍元整</w:t>
            </w:r>
            <w:bookmarkEnd w:id="1"/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50.00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元）</w:t>
            </w:r>
            <w:bookmarkEnd w:id="0"/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的行政处罚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024.3.11</w:t>
            </w:r>
          </w:p>
        </w:tc>
      </w:tr>
      <w:tr>
        <w:trPr>
          <w:trHeight w:val="6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（隽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应急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eastAsia="zh-CN"/>
              </w:rPr>
              <w:t>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eastAsia="zh-CN"/>
              </w:rPr>
              <w:t>〕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ZF--004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 xml:space="preserve">通城县吴高百货店未取得许可证经营烟花爆竹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过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通城县吴高百货店未取得许可证经营烟花爆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 xml:space="preserve">依据《烟花爆竹安全管理条例》第三十六条第一款、《烟花爆竹经营许可实施办法》第三十一条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通城县吴高百货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责令其停止非法经营活动，处人民币贰万壹仟元整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¥21000.00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元）的罚款，并没收非法经营的物品（烟花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件、爆竹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67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件、鞭炮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67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件、蓝火加特林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个）、及违法所得人民币壹仟柒佰元整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¥1700.00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元）的行政处罚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00:00Z</dcterms:created>
  <dc:creator>user</dc:creator>
  <dc:description/>
  <dc:language>en-US</dc:language>
  <cp:lastModifiedBy>金绪武</cp:lastModifiedBy>
  <cp:lastPrinted>2024-04-10T16:56:00Z</cp:lastPrinted>
  <dcterms:modified xsi:type="dcterms:W3CDTF">2024-05-11T05:4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3F7C62EA84DE1A80DDE349CF7AC8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