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让收益评估报告公示公众意见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20"/>
        <w:gridCol w:w="1731"/>
        <w:gridCol w:w="2364"/>
      </w:tblGrid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报告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人姓名或意见单位名称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地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  <w:r>
              <w:rPr>
                <w:sz w:val="24"/>
              </w:rPr>
              <w:t>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育背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示报告相应矿业权的关系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将意见表复印件（扫描件）转发报告编制单位</w:t>
            </w:r>
            <w:r>
              <w:rPr>
                <w:sz w:val="24"/>
              </w:rPr>
              <w:t>*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1664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258" w:hRule="atLeast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明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上述意见不存在恶意，本人对可能的后果负责。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意见人（单位法宝代表人）签字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并加盖公章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意见表书面寄送有效。标记</w:t>
      </w:r>
      <w:r>
        <w:rPr>
          <w:szCs w:val="21"/>
        </w:rPr>
        <w:t>*</w:t>
      </w:r>
      <w:r>
        <w:rPr>
          <w:szCs w:val="21"/>
        </w:rPr>
        <w:t>的信息项意见人未填写的，自然资源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50:00Z</dcterms:created>
  <dc:creator>关欣</dc:creator>
  <dc:description/>
  <cp:keywords/>
  <dc:language>en-US</dc:language>
  <cp:lastModifiedBy>Administrator</cp:lastModifiedBy>
  <cp:lastPrinted>2012-06-04T09:17:00Z</cp:lastPrinted>
  <dcterms:modified xsi:type="dcterms:W3CDTF">2019-07-23T03:37:00Z</dcterms:modified>
  <cp:revision>3</cp:revision>
  <dc:subject/>
  <dc:title>根据《国土资源部关于印发〈矿业权评估管理办法（试行）的通知》（国土资发[2008]174号）和《国土资源部关于规范矿业权评估报告备案有关事项的通知》（国土资发[2008]182号）要求，现将《山东省夏津县华夏新城小区1号井地热采矿权评估报告》进行验收备案前的公示，欢迎社会公众予以监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