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港镇关于秸秆禁烧追责问责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改善大气质量，遏制秸秆焚烧恶化势头，根据市、县关于秸秆焚烧追责问责意见，现就进一步推进秸秆禁烧工作，落实工作责任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村（社区）是辖区内秸秆禁烧工作的责任主体，主要负责人是第一责任人，负责落实本辖区秸秆禁烧和综合利用工作，组织开展宣传、发布公告、督查巡查和监督管理，依法查处焚烧秸秆行为，实行党政齐抓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镇政府负责组织秸秆禁烧工作专班对秸秆禁烧工作进行巡查检查，并提出问题整改意见和追责问责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问责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党组织书记，相关部门主要负责人、分管责任人、直接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问责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一）批评教育；（二）诫勉谈话；（三）通报批评；（四）停职检查；（五）免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问责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辖区内一次检查发现焚烧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的，或黑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的，对村（社区）党组织书记进行批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辖区内一次检查发现焚烧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的，或黑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的，对村（社区）党组织书记进行诫勉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辖区内一次检查发现焚烧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的，或黑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的，对村（社区）党组织书记进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辖区内一次检查发现焚烧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的，或黑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的，村（社区）党组织书记停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辖区内一次检查发现焚烧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的，或黑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以上的，对村（社区）党组织书记免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通城县及以上通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的，对村（社区）分管负责人通报批评，主要负责人诫勉谈话；通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的、对村（社区）分管负责人停职检查，主要负责人诫勉谈话；通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的，免去村（社区）分管负责人职务，主要负责人停职检查；通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及以上的，免去村（社区）主要负责人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秸秆禁烧工作出现消极、失职、渎职的相关部门有关责任人，依据事实和情节，追究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59:00Z</dcterms:created>
  <dc:creator>Administrator</dc:creator>
  <dc:description/>
  <dc:language>en-US</dc:language>
  <cp:lastModifiedBy>马港镇党政办</cp:lastModifiedBy>
  <dcterms:modified xsi:type="dcterms:W3CDTF">2023-05-22T08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9E37DA764DD4AA5B0A4AD764B2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