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954"/>
      </w:tblGrid>
      <w:tr>
        <w:trPr>
          <w:trHeight w:val="567" w:hRule="exact"/>
        </w:trPr>
        <w:tc>
          <w:tcPr>
            <w:tcW w:w="2228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</w:tabs>
              <w:spacing w:lineRule="exact" w:line="560"/>
              <w:rPr>
                <w:rFonts w:ascii="楷体_GB2312;楷体" w:hAnsi="楷体_GB2312;楷体" w:eastAsia="楷体_GB2312;楷体" w:cs="宋体"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2"/>
                <w:szCs w:val="32"/>
              </w:rPr>
              <w:t>县十九届人大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县十五届人大</w:t>
            </w:r>
          </w:p>
        </w:tc>
        <w:tc>
          <w:tcPr>
            <w:tcW w:w="95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</w:tabs>
              <w:spacing w:lineRule="exact" w:line="560"/>
              <w:jc w:val="center"/>
              <w:rPr>
                <w:rFonts w:ascii="楷体_GB2312;楷体" w:hAnsi="楷体_GB2312;楷体" w:eastAsia="楷体_GB2312;楷体" w:cs="宋体"/>
                <w:bCs/>
                <w:spacing w:val="-2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20"/>
                <w:sz w:val="32"/>
                <w:szCs w:val="32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spacing w:val="-20"/>
                <w:sz w:val="32"/>
                <w:szCs w:val="32"/>
              </w:rPr>
              <w:t>11</w:t>
            </w:r>
            <w:r>
              <w:rPr>
                <w:rFonts w:ascii="楷体_GB2312;楷体" w:hAnsi="楷体_GB2312;楷体" w:cs="宋体" w:eastAsia="楷体_GB2312;楷体"/>
                <w:bCs/>
                <w:spacing w:val="-20"/>
                <w:sz w:val="32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28" w:type="dxa"/>
            <w:tcBorders/>
          </w:tcPr>
          <w:p>
            <w:pPr>
              <w:pStyle w:val="Normal"/>
              <w:tabs>
                <w:tab w:val="clear" w:pos="420"/>
                <w:tab w:val="left" w:pos="1908" w:leader="none"/>
              </w:tabs>
              <w:spacing w:lineRule="exact" w:line="560"/>
              <w:jc w:val="distribute"/>
              <w:rPr>
                <w:rFonts w:ascii="楷体_GB2312;楷体" w:hAnsi="楷体_GB2312;楷体" w:eastAsia="楷体_GB2312;楷体" w:cs="宋体"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32"/>
                <w:szCs w:val="32"/>
              </w:rPr>
              <w:t>一次会议文件</w:t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908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通城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财政预算执行情况和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财政预算草案的报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1908" w:leader="none"/>
        </w:tabs>
        <w:spacing w:lineRule="exact" w:line="560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——</w:t>
      </w:r>
      <w:r>
        <w:rPr>
          <w:rFonts w:eastAsia="楷体_GB2312;楷体" w:cs="宋体" w:ascii="楷体_GB2312;楷体" w:hAnsi="楷体_GB2312;楷体"/>
          <w:bCs/>
          <w:color w:val="000000"/>
          <w:sz w:val="32"/>
          <w:szCs w:val="32"/>
        </w:rPr>
        <w:t>2021</w:t>
      </w:r>
      <w:r>
        <w:rPr>
          <w:rFonts w:ascii="楷体_GB2312;楷体" w:hAnsi="楷体_GB2312;楷体" w:cs="宋体" w:eastAsia="楷体_GB2312;楷体"/>
          <w:bCs/>
          <w:color w:val="00000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Cs/>
          <w:color w:val="000000"/>
          <w:sz w:val="32"/>
          <w:szCs w:val="32"/>
        </w:rPr>
        <w:t>11</w:t>
      </w:r>
      <w:r>
        <w:rPr>
          <w:rFonts w:ascii="楷体_GB2312;楷体" w:hAnsi="楷体_GB2312;楷体" w:cs="宋体" w:eastAsia="楷体_GB2312;楷体"/>
          <w:bCs/>
          <w:color w:val="00000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bCs/>
          <w:color w:val="000000"/>
          <w:sz w:val="32"/>
          <w:szCs w:val="32"/>
        </w:rPr>
        <w:t>23</w:t>
      </w:r>
      <w:r>
        <w:rPr>
          <w:rFonts w:ascii="楷体_GB2312;楷体" w:hAnsi="楷体_GB2312;楷体" w:cs="宋体" w:eastAsia="楷体_GB2312;楷体"/>
          <w:bCs/>
          <w:color w:val="000000"/>
          <w:sz w:val="32"/>
          <w:szCs w:val="32"/>
        </w:rPr>
        <w:t>日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在通城县第十九届人民代表大会</w:t>
      </w:r>
    </w:p>
    <w:p>
      <w:pPr>
        <w:pStyle w:val="Normal"/>
        <w:tabs>
          <w:tab w:val="clear" w:pos="420"/>
          <w:tab w:val="left" w:pos="1908" w:leader="none"/>
        </w:tabs>
        <w:spacing w:lineRule="exact" w:line="560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第一次会议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通城县财政局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P0"/>
        <w:widowControl w:val="false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位代表：</w:t>
      </w:r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受县人民政府委托，现将通城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预算执行情况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预算草案提请县十九届人大一次会议审议，并请县政协各位委员及列席人员提出意见。</w:t>
      </w:r>
    </w:p>
    <w:p>
      <w:pPr>
        <w:pStyle w:val="P0"/>
        <w:widowControl w:val="false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财政预算执行情况</w:t>
      </w:r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，在县委的正确领导下，在县人大、县政协的监督支持下，全县财政部门以习近平新时代中国特色社会主义思想为指导，深入贯彻党的十九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十九届二中、三中、四中、五中全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精神，坚持新发展理念，紧紧围绕全县中心工作，牢固树立“过紧日子”思想，积极发挥公共财政职能作用，扎实做好“六稳”工作，全面落实“六保”任务，支持巩固脱贫攻坚成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乡村振兴有效衔接，保障疫情防控常态化支出，县委县政府年度各项重点工作任务顺利完成，全县经济和社会事业稳步向好，预算执行情况良好。</w:t>
      </w:r>
    </w:p>
    <w:p>
      <w:pPr>
        <w:pStyle w:val="P0"/>
        <w:widowControl w:val="false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般</w:t>
      </w: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公共预算收支执行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——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收入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般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公共预算总收入预计完成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9565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增加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527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.8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；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减少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808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减少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0.8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P0"/>
        <w:widowControl w:val="false"/>
        <w:numPr>
          <w:ilvl w:val="0"/>
          <w:numId w:val="2"/>
        </w:numPr>
        <w:spacing w:lineRule="exact" w:line="560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全县地方一般公共预算收入预计完成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00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完成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按收入项目划分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税收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非税收入完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上级补助收入预计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1629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比上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825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主要原因是去年疫情增加的一次性转移支付不再拨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；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比，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48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1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政府债券收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836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新增一般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7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再融资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比上年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97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5.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统筹存量资金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828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比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99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1.7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调入资金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269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比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46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1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——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般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公共预算总支出预计完成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9565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本级公共财政支出预计完成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613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增长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9.8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因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我县各项支出受疫情影响较大，所有支出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完成数为参照对比）。主要项目是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194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增长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.3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公共安全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761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增长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4.9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教育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87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增长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.1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科学技术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15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增长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8.7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文化体育与传媒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95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增长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87.7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413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增长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7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卫生健康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114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增长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4.3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节能环保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805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增长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1.1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城乡社区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91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增长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7.4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农林水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7845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增长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.6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交通运输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138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增长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17.1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资源勘探信息等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17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减少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8.8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商业服务业等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7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增长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01.5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自然资源气象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88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减少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4.2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住房保障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137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增长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粮油物资储备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5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增长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.6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灾害防治应急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69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增长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7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债务付息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65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其他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73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上解上级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9126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债务还本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522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——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平衡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收支相抵，当年平衡。</w:t>
      </w:r>
    </w:p>
    <w:p>
      <w:pPr>
        <w:pStyle w:val="P0"/>
        <w:widowControl w:val="false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二）政府性基金预算执行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政府性基金收入预计完成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5236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其中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国有土地使用权出让收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4931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城市基础设施配套费收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45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地方政府专项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券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收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6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政府性基金支出预计完成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5236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其中：国有土地使用权出让收入相关的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9661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城市基础设施配套费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相关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45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地方政府专项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券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收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6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调出资金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269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当年收支平衡。</w:t>
      </w:r>
    </w:p>
    <w:p>
      <w:pPr>
        <w:pStyle w:val="P0"/>
        <w:widowControl w:val="false"/>
        <w:spacing w:lineRule="exact" w:line="560"/>
        <w:ind w:firstLine="643"/>
        <w:rPr>
          <w:rFonts w:ascii="楷体_GB2312;楷体" w:hAnsi="楷体_GB2312;楷体" w:eastAsia="楷体_GB2312;楷体" w:cs="仿宋"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三）社会保险基金预算执行情况</w:t>
      </w:r>
    </w:p>
    <w:p>
      <w:pPr>
        <w:pStyle w:val="P0"/>
        <w:widowControl w:val="false"/>
        <w:spacing w:lineRule="exact" w:line="560"/>
        <w:ind w:left="638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收入预计完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887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支出预计完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887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P0"/>
        <w:widowControl w:val="false"/>
        <w:spacing w:lineRule="exact" w:line="560"/>
        <w:ind w:left="638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当年收支平衡。</w:t>
      </w:r>
    </w:p>
    <w:p>
      <w:pPr>
        <w:pStyle w:val="P0"/>
        <w:widowControl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财政预算执行特点</w:t>
      </w:r>
    </w:p>
    <w:p>
      <w:pPr>
        <w:pStyle w:val="Style15"/>
        <w:widowControl w:val="false"/>
        <w:spacing w:lineRule="exact" w:line="560" w:before="0" w:after="0"/>
        <w:ind w:left="420" w:hanging="0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综合施策助推经济回升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全力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开拓增量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大招商引资力度，持续优化营商环境，加快发展总部经济，做强做优四大百亿支柱产业、四大五十亿特色产业，优先扶持园区实体经济发展，着力挖掘新的经济增长点。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努力稳定存量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强化与税务部门协作，对税源齐抓共管，做好税收跟踪调研，加强日常分析，提高税收质量。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全力争资跑项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紧跟上级利好政策，抢抓后疫情时代发展机遇，重点围绕乡村振兴、城镇基础设施建设、民生、教育、公共卫生等方面策划项目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大力援企纾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持减税降费政策连续性，加大各类违规涉企收费整治力度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落实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税降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各项惠企利民政策，减轻企业和市场主体负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放水养鱼”涵养财源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确保政府有效投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项目库建设和项目评审工作，优先支持县委县政府重大战略、重点项目落地实施。</w:t>
      </w:r>
    </w:p>
    <w:p>
      <w:pPr>
        <w:pStyle w:val="Style15"/>
        <w:widowControl w:val="false"/>
        <w:numPr>
          <w:ilvl w:val="0"/>
          <w:numId w:val="1"/>
        </w:numPr>
        <w:spacing w:lineRule="exact" w:line="560" w:before="0" w:after="0"/>
        <w:ind w:left="0" w:firstLine="643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着力保障财政平稳运行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依法依规组织财政收入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收入监测分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确保财政收入均衡、稳定，努力提高收入质量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坚持从严从紧加强预算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零基预算理念，量入为出、精打细算、节用裕民。严把支出关口，进一步压减一般性支出，厉行节约办一切事业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兜牢兜实“三保”底线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国标“三保”支出在财政支出中的优先地位，将“三保”作为预算安排的重点足额编列、不留缺口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防范化解地方政府债务风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限额管理和预算管理制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成管理规范、责任清晰、公开透明、风险可控的举债融资机制，稳妥化解存量，坚决遏制增量。</w:t>
      </w:r>
    </w:p>
    <w:p>
      <w:pPr>
        <w:pStyle w:val="Style15"/>
        <w:widowControl w:val="false"/>
        <w:numPr>
          <w:ilvl w:val="0"/>
          <w:numId w:val="3"/>
        </w:numPr>
        <w:spacing w:lineRule="exact" w:line="560" w:before="0" w:after="0"/>
        <w:ind w:left="0" w:firstLine="643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积极稳妥保障基本民生</w:t>
      </w:r>
    </w:p>
    <w:p>
      <w:pPr>
        <w:pStyle w:val="Style15"/>
        <w:widowControl w:val="false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做好常态化疫情防控保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保障好物资保供、核酸检测、疫苗接种等疫情防控资金需求，用好政府债券、基本建设投资等相关资金，加强对接项目主管部门，加快支出进度，补齐公共卫生短板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推动实施乡村振兴战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巩固拓展脱贫攻坚成果同乡村振兴有效衔接的需要和财力状况，优化支出结构，调整支持重点。提高对乡村产业发展的支持力度，健全产业发展的利益联结机制，积极培育特色产业。支持实施培育壮大龙头企业“十百千万”工程，支持农民农村农业长远发展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深入实施就业优先政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就业补助资金统筹使用力度，支持落实重大就业创业政策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积极发展优质公平教育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“一个不低于、两个只增不减”要求，进一步优化教育支出结构，巩固城乡义务教育经费保障机制，落实城乡义务教育“两免一补”政策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完善社会保障制度体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金收支管理，确保社保基金足额征缴到位，及时发放到位，稳步提高社会保障水平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健全救助救济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重普惠性、基础性、兜底性，做好关键时点、困难人群的基本生活保障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支持实施健康通城行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完善基本公共卫生服务和重大传染病防控项目服务内容，加大对公立医院、基层医疗卫生机构的支持力度，大力支持我县中医药事业创新发展。</w:t>
      </w:r>
    </w:p>
    <w:p>
      <w:pPr>
        <w:pStyle w:val="Style15"/>
        <w:widowControl w:val="false"/>
        <w:numPr>
          <w:ilvl w:val="0"/>
          <w:numId w:val="3"/>
        </w:numPr>
        <w:spacing w:lineRule="exact" w:line="560" w:before="0" w:after="0"/>
        <w:ind w:left="0" w:firstLine="643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bidi="ar"/>
        </w:rPr>
        <w:t>持续深化财政管理改革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建成全方位、全过程、全覆盖的预算绩效管理体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绩效管理扩围增面、提质增效，实现绩效指标科学合理、细化量化、可比可测、动态调整、共建共享。开展重大支出政策事前绩效评估，提高决策科学化水平。推动绩效评估与投资评审的有效融合，开展预算编制前的评估评审，建立结果应用机制，与预算安排、政策调整挂钩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加快推进政府采购制度改革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发挥政府采购政策功能，健全采购方式、程序，强化采购人主体责任，开展政府采购意向公开，规范开展竞争性磋商评审，构建行政监管、社会监督和行业自律三位一体监管格局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加快推进预算管理一体化系统应用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管理一体化系统建设是财政部统一部署安排、省财政厅负责建设推进、市县财政部门组织落实的重大改革事项。我县积极对标预算管理一体化工作要求，按照工作清单开展工作，逐项清理和收集相关资料，做好一体化系统落地实施工作。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，我县新系统正式上线运行，</w:t>
      </w:r>
      <w:r>
        <w:rPr>
          <w:rFonts w:ascii="仿宋_GB2312;仿宋" w:hAnsi="仿宋_GB2312;仿宋" w:cs="仿宋" w:eastAsia="仿宋_GB2312;仿宋"/>
          <w:sz w:val="32"/>
          <w:szCs w:val="32"/>
        </w:rPr>
        <w:t>实现了新旧系统数据安全转换，保障了预算单位日常工作运转。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财政预算草案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</w:rPr>
        <w:t>年预算编制的指导思想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全面贯彻党的十九大和十九届二中、三中、四中、五中、六中全会精神以及习近平总书记系列重要讲话精神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贯彻县第十五次党代会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决落实“积极财政政策要更加积极有为”的要求，立足新发展阶段，贯彻新发展理念，围绕高质量发展，扎实做好“六稳”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落实“六保”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落实“过紧日子”要求，厉行节约办一切事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全项目全生命周期管理，推动支出标准体系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推进预算管理一体化建设，不断提高预算管理科学化水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各项预算管理制度，切实防范化解财政运行风险。</w:t>
      </w:r>
    </w:p>
    <w:p>
      <w:pPr>
        <w:pStyle w:val="P0"/>
        <w:widowControl w:val="false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般</w:t>
      </w:r>
      <w:r>
        <w:rPr>
          <w:rFonts w:ascii="楷体_GB2312;楷体" w:hAnsi="楷体_GB2312;楷体" w:cs="仿宋" w:eastAsia="楷体_GB2312;楷体"/>
          <w:b/>
          <w:bCs/>
          <w:color w:val="000000"/>
          <w:sz w:val="32"/>
          <w:szCs w:val="32"/>
        </w:rPr>
        <w:t>公共财政预算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——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收入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般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公共预算总收入拟安排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3591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比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02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.2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C0C0C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）地方一般公共预算收入安排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8720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万元，比上年增加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720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9%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。税收收入安排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6280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万元，比上年增加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680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12.14%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；非税收入安排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2440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万元，比上年增加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400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C0C0C"/>
          <w:sz w:val="32"/>
          <w:szCs w:val="32"/>
        </w:rPr>
        <w:t>0.17%</w:t>
      </w:r>
      <w:r>
        <w:rPr>
          <w:rFonts w:ascii="仿宋_GB2312;仿宋" w:hAnsi="仿宋_GB2312;仿宋" w:cs="仿宋" w:eastAsia="仿宋_GB2312;仿宋"/>
          <w:color w:val="0C0C0C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上级补助收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2615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比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85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6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债券收入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14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（其中再融资债券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14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新增一般债券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0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）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比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统筹存量资金</w:t>
      </w:r>
      <w:r>
        <w:rPr>
          <w:rFonts w:eastAsia="仿宋_GB2312;仿宋" w:cs="仿宋" w:ascii="仿宋_GB2312;仿宋" w:hAnsi="仿宋_GB2312;仿宋"/>
          <w:sz w:val="32"/>
          <w:szCs w:val="32"/>
        </w:rPr>
        <w:t>625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比上年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3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4.6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调入资金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7489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比上年年初预算数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219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2.1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——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般公共预算总支出拟安排</w:t>
      </w:r>
      <w:r>
        <w:rPr>
          <w:rFonts w:eastAsia="仿宋_GB2312;仿宋" w:cs="仿宋" w:ascii="仿宋_GB2312;仿宋" w:hAnsi="仿宋_GB2312;仿宋"/>
          <w:sz w:val="32"/>
          <w:szCs w:val="32"/>
        </w:rPr>
        <w:t>43591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）本级一般公共预算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738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比上年增长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.5%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主要项目是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一般公共服务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35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，比上年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7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公共安全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831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，比上年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教育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015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，比上年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1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科学技术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34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，比上年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1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文化体育与传媒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04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，比上年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5.7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社会保障和就业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65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，比上年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4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卫生健康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345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，比上年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6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节能环保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38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，比上年减少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.7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城乡社区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17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，比上年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.8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农林水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848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，比上年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0.1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交通运输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61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，比上年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9.6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资源勘探信息等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18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，比上年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0.9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商业服务业等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84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，比上年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.2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自然资源海洋气象等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14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，比上年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3.8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住房保障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201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，比上年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6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粮油物资储备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9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，比上年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.2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灾害防治及应急管理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73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，比上年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1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债务付息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5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其他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5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上解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46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，其中调整分税制体制上解省级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625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债务还本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164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——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平衡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收支相抵，预计当年收支平衡。</w:t>
      </w:r>
    </w:p>
    <w:p>
      <w:pPr>
        <w:pStyle w:val="P0"/>
        <w:widowControl w:val="false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政府性基金预算</w:t>
      </w:r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政府性基金</w:t>
      </w:r>
      <w:r>
        <w:rPr>
          <w:rFonts w:ascii="仿宋_GB2312;仿宋" w:hAnsi="仿宋_GB2312;仿宋" w:cs="仿宋" w:eastAsia="仿宋_GB2312;仿宋"/>
          <w:sz w:val="32"/>
          <w:szCs w:val="32"/>
        </w:rPr>
        <w:t>收入拟安排</w:t>
      </w:r>
      <w:r>
        <w:rPr>
          <w:rFonts w:eastAsia="仿宋_GB2312;仿宋" w:cs="仿宋" w:ascii="仿宋_GB2312;仿宋" w:hAnsi="仿宋_GB2312;仿宋"/>
          <w:sz w:val="32"/>
          <w:szCs w:val="32"/>
        </w:rPr>
        <w:t>180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上年完成数增加</w:t>
      </w:r>
      <w:r>
        <w:rPr>
          <w:rFonts w:eastAsia="仿宋_GB2312;仿宋" w:cs="仿宋" w:ascii="仿宋_GB2312;仿宋" w:hAnsi="仿宋_GB2312;仿宋"/>
          <w:sz w:val="32"/>
          <w:szCs w:val="32"/>
        </w:rPr>
        <w:t>2764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sz w:val="32"/>
          <w:szCs w:val="32"/>
        </w:rPr>
        <w:t>18.1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国有土地使用权出让收入</w:t>
      </w:r>
      <w:r>
        <w:rPr>
          <w:rFonts w:eastAsia="仿宋_GB2312;仿宋" w:cs="仿宋" w:ascii="仿宋_GB2312;仿宋" w:hAnsi="仿宋_GB2312;仿宋"/>
          <w:sz w:val="32"/>
          <w:szCs w:val="32"/>
        </w:rPr>
        <w:t>17850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城市基础设施配套费收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政府性基金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支出拟安排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800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，其中：国有土地使用权出让收入相关的支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361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城市基础设施配套费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相关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5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调出资金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489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当年收支平衡。</w:t>
      </w:r>
    </w:p>
    <w:p>
      <w:pPr>
        <w:pStyle w:val="P0"/>
        <w:widowControl w:val="false"/>
        <w:spacing w:lineRule="exact" w:line="56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社会保险基金预算</w:t>
      </w:r>
    </w:p>
    <w:p>
      <w:pPr>
        <w:pStyle w:val="P0"/>
        <w:widowControl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收入拟安排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63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44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支出拟安排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63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年收支平衡。</w:t>
      </w:r>
    </w:p>
    <w:p>
      <w:pPr>
        <w:pStyle w:val="Style15"/>
        <w:widowControl w:val="false"/>
        <w:spacing w:lineRule="exact" w:line="560"/>
        <w:ind w:firstLine="640"/>
        <w:jc w:val="both"/>
        <w:rPr>
          <w:rFonts w:ascii="华文楷体;宋体" w:hAnsi="华文楷体;宋体" w:eastAsia="华文楷体;宋体" w:cs="华文楷体;宋体"/>
          <w:b/>
          <w:b/>
          <w:bCs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（四）</w:t>
      </w:r>
      <w:r>
        <w:rPr>
          <w:rFonts w:ascii="华文楷体;宋体" w:hAnsi="华文楷体;宋体" w:cs="华文楷体;宋体" w:eastAsia="华文楷体;宋体"/>
          <w:b/>
          <w:bCs/>
          <w:sz w:val="32"/>
          <w:szCs w:val="32"/>
        </w:rPr>
        <w:t>国有资本经营预算</w:t>
      </w:r>
    </w:p>
    <w:p>
      <w:pPr>
        <w:pStyle w:val="Style15"/>
        <w:widowControl w:val="false"/>
        <w:spacing w:lineRule="exact" w:line="560"/>
        <w:ind w:firstLine="641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收入拟安排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支出拟安排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Style15"/>
        <w:widowControl w:val="false"/>
        <w:spacing w:lineRule="exact" w:line="560"/>
        <w:ind w:firstLine="641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收支相抵，预算平衡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执行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财政预算的措施</w:t>
      </w:r>
    </w:p>
    <w:p>
      <w:pPr>
        <w:pStyle w:val="Style15"/>
        <w:spacing w:lineRule="exact" w:line="560" w:before="0" w:after="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 xml:space="preserve">（一）积极应对当前形势，努力确保税源财源稳固     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围绕县域经济实际情况，在强化收入分析监测的基础上，以高效为企业服务为着力点，努力完成全年收入目标。在稳存量上寻成效，积极采取有力措施，切实帮助企业解决发展中遇到的困难，通过助发展实现收入存量的稳定。在促增量上下功夫，加大税源企业招商引进力度，对接重点企业，寻求资源效益最大化，实现增量的突破。在税源秩序建设上真抓实干，进一步落实责任，落实好上市企业和预备上市企业政策落地，夯实税源基础工作。同时精准向上争取资金、政策、项目，结合疫后重振支持政策、“十四五”规划窗口期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通平修”绿色发展先行区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认真谋划，精准对接，精准争取。</w:t>
      </w:r>
    </w:p>
    <w:p>
      <w:pPr>
        <w:pStyle w:val="Style15"/>
        <w:spacing w:lineRule="exact" w:line="560" w:before="0" w:after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坚决履行财政职能，严格落实过紧日子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坚决履行财政保障基本职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统筹兼顾、突出重点，围绕做好“六稳”工作、落实“六保”任务，兜牢“三保”底线，不折不扣执行中央标准范围内“三保”，优先保障涉及民生的“三保”事项，合理保障我县机关事业单位人员支出、公用经费支出和履职所需的项目支出，集中财力补齐治理体系短板和弱项，支持营商环境优化、乡村振兴战略、教育发展、公共卫生体系建设等重点支出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将“过紧日子”作为预算安排的长期指导思想，不折不扣地抓好落实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厉行节约办一切事业，严格控制一般性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严从紧核定“三公”经费预算；精减整合项目支出，大力压减会议、差旅、培训、检查（调研）、论坛、庆典等非刚性、非重点支出；从严审核办公用房维修改造项目；严格控制部门信息化建设项目，不符合“数字政府”建设规划的项目，一律不予安排。</w:t>
      </w:r>
    </w:p>
    <w:p>
      <w:pPr>
        <w:pStyle w:val="Style15"/>
        <w:spacing w:lineRule="exact" w:line="560" w:before="0" w:after="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强化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预算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刚性约束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，切实提升财政支出效能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进一步规范预算管理，切实硬化预算刚性约束。健全“先有预算、再有指标、后有支出”的控制机制，严格执行人大批准的预算，强化预算的严肃性、约束性，让每一分钱花在最需要的地方。严控预算调剂，严禁超预算、无预算安排支出，除疫情防控、应急救灾两项外，预算执行时一般不再追加预算。加快预算执行进度，对于年度预计难以支出或支出进度明显滞后的财政资金，交回财政部门统筹用于急需事项。健全预算执行与预算安排挂钩机制，对预计结转结余资金规模大的项目，主动减少预算安排或不再安排。建立惩戒机制，对结余结转数额大、压减一般性支出不到位、追加预算使用慢的部门，适度压减控制数。</w:t>
      </w:r>
    </w:p>
    <w:p>
      <w:pPr>
        <w:pStyle w:val="Style15"/>
        <w:spacing w:lineRule="exact" w:line="560" w:before="0" w:after="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四）大力推进财政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改革，全面提升财政理财水平</w:t>
      </w:r>
    </w:p>
    <w:p>
      <w:pPr>
        <w:pStyle w:val="Normal"/>
        <w:spacing w:lineRule="exact" w:line="560"/>
        <w:ind w:firstLine="642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按照全省预算管理一体化改革统一部署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运用好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预算管理一体化系统，提升预算管理规范化、标准化水平，强化财政预算管理整体效率和质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面推进预算绩效管理工作，强化支出责任和效率意识，将绩效评价重点由项目支出拓展到部门整体支出和政策、制度、管理等方面，加强绩效评价结果应用，将评价结果作为调整支出结构、完善财政政策和科学安排预算的重要依据。对各部门支出绩效情况进行监督评价，进一步完善制度，改进管理，真正做到花钱要问效，无效要问责。加强绩效结果运用，将绩效结果与完善政策、预算安排有机衔接，对实施效果不明显，发现问题较为突出的项目，不安排或少安排预算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各位代表，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是全面实施“十四五”规划的关键之年，做好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财政工作任务艰巨、责任重大。我们将以习近平新时代中国特色社会主义思想为指导，深入贯彻党的十九大和十九届二中、三中、四中、五中、六中全会精神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以及习近平总书记系列重要讲话精神，贯彻县第十五次党代会精神，在县委的坚强领导下，在县人大依法监督下，坚定信心、攻坚克难、砥砺前行，为高质量打造中部地区绿色发展先行区，谱写全面建设社会主义现代化国家的通城新篇章提供坚实财力保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position w:val="1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position w:val="12"/>
          <w:sz w:val="32"/>
          <w:szCs w:val="32"/>
          <w:u w:val="single"/>
        </w:rPr>
        <w:t xml:space="preserve">县十九届人大一次会议秘书处    </w:t>
      </w:r>
      <w:r>
        <w:rPr>
          <w:rFonts w:eastAsia="仿宋_GB2312;仿宋" w:cs="仿宋" w:ascii="仿宋_GB2312;仿宋" w:hAnsi="仿宋_GB2312;仿宋"/>
          <w:color w:val="000000"/>
          <w:kern w:val="0"/>
          <w:position w:val="12"/>
          <w:sz w:val="32"/>
          <w:szCs w:val="32"/>
          <w:u w:val="single"/>
        </w:rPr>
        <w:t>2021</w:t>
      </w:r>
      <w:r>
        <w:rPr>
          <w:rFonts w:ascii="仿宋_GB2312;仿宋" w:hAnsi="仿宋_GB2312;仿宋" w:cs="仿宋" w:eastAsia="仿宋_GB2312;仿宋"/>
          <w:color w:val="000000"/>
          <w:kern w:val="0"/>
          <w:position w:val="12"/>
          <w:sz w:val="32"/>
          <w:szCs w:val="32"/>
          <w:u w:val="single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position w:val="12"/>
          <w:sz w:val="32"/>
          <w:szCs w:val="32"/>
          <w:u w:val="single"/>
        </w:rPr>
        <w:t>11</w:t>
      </w:r>
      <w:r>
        <w:rPr>
          <w:rFonts w:ascii="仿宋_GB2312;仿宋" w:hAnsi="仿宋_GB2312;仿宋" w:cs="仿宋" w:eastAsia="仿宋_GB2312;仿宋"/>
          <w:color w:val="000000"/>
          <w:kern w:val="0"/>
          <w:position w:val="12"/>
          <w:sz w:val="32"/>
          <w:szCs w:val="32"/>
          <w:u w:val="single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position w:val="12"/>
          <w:sz w:val="32"/>
          <w:szCs w:val="32"/>
          <w:u w:val="single"/>
        </w:rPr>
        <w:t>22</w:t>
      </w:r>
      <w:r>
        <w:rPr>
          <w:rFonts w:ascii="仿宋_GB2312;仿宋" w:hAnsi="仿宋_GB2312;仿宋" w:cs="仿宋" w:eastAsia="仿宋_GB2312;仿宋"/>
          <w:color w:val="000000"/>
          <w:kern w:val="0"/>
          <w:position w:val="12"/>
          <w:sz w:val="32"/>
          <w:szCs w:val="32"/>
          <w:u w:val="single"/>
        </w:rPr>
        <w:t xml:space="preserve">日印发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共印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80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8:00Z</dcterms:created>
  <dc:creator>top</dc:creator>
  <dc:description/>
  <dc:language>en-US</dc:language>
  <cp:lastModifiedBy>通城胡</cp:lastModifiedBy>
  <cp:lastPrinted>2021-11-19T15:40:00Z</cp:lastPrinted>
  <dcterms:modified xsi:type="dcterms:W3CDTF">2023-04-20T08:29:07Z</dcterms:modified>
  <cp:revision>2</cp:revision>
  <dc:subject/>
  <dc:title>县十八届人大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B96F3E64E4D5AA671A8A5FE5F5B91_13</vt:lpwstr>
  </property>
  <property fmtid="{D5CDD505-2E9C-101B-9397-08002B2CF9AE}" pid="3" name="KSOProductBuildVer">
    <vt:lpwstr>2052-11.1.0.14036</vt:lpwstr>
  </property>
</Properties>
</file>