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44" w:after="65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年度全县预算单位“三公”经费执行情况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eastAsia="zh-CN"/>
        </w:rPr>
        <w:t>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44" w:after="65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555555"/>
          <w:spacing w:val="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根据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年部门决算报表显示，各部门能牢固树立过“紧日子”的思想，主动应对财政运行“紧平衡”现状，从严从紧执行部门预算，大力压减“三公经费”和一般性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44" w:after="65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555555"/>
          <w:spacing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．本年因公出国（境）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，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eastAsia="zh-CN"/>
        </w:rPr>
        <w:t>预算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val="en-US" w:eastAsia="zh-CN"/>
        </w:rPr>
        <w:t>万元减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上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持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44" w:after="65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555555"/>
          <w:spacing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．公务用车购置及运行维护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85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eastAsia="zh-CN"/>
        </w:rPr>
        <w:t>较预算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val="en-US" w:eastAsia="zh-CN"/>
        </w:rPr>
        <w:t>11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val="en-US" w:eastAsia="zh-CN"/>
        </w:rPr>
        <w:t>万元减少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val="en-US" w:eastAsia="zh-CN"/>
        </w:rPr>
        <w:t>29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较上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8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增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5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，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7.5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％。其中：公务用车购置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27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eastAsia="zh-CN"/>
        </w:rPr>
        <w:t>较预算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val="en-US" w:eastAsia="zh-CN"/>
        </w:rPr>
        <w:t>万元增加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比上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17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增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9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，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53.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％，主要是纪委新购了公务用车；公务用车运行维护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58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，比上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6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减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3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，减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4.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44" w:after="65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555555"/>
          <w:spacing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．公务接待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73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eastAsia="zh-CN"/>
        </w:rPr>
        <w:t>较预算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val="en-US" w:eastAsia="zh-CN"/>
        </w:rPr>
        <w:t>94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val="en-US" w:eastAsia="zh-CN"/>
        </w:rPr>
        <w:t>万元减少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val="en-US" w:eastAsia="zh-CN"/>
        </w:rPr>
        <w:t>2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较上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97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，减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2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万元，减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25.3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％。国内公务接待批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1160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个，比上年减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417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批次；国内公务接待人次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10258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人，比上年减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3154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  <w:shd w:fill="FFFFFF" w:val="clear"/>
        </w:rPr>
        <w:t>人次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555555"/>
          <w:spacing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46:18Z</dcterms:created>
  <dc:creator>Administrator</dc:creator>
  <dc:description/>
  <dc:language>en-US</dc:language>
  <cp:lastModifiedBy>通城胡</cp:lastModifiedBy>
  <dcterms:modified xsi:type="dcterms:W3CDTF">2023-04-20T09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F30A7491642C8BACF089C6668053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