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度预算绩效管理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进一步加强预算绩效管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高县级财政预算编制的科学化、精细化水平，认真做好了预算绩效目标编报工作，绩效目标编报工作覆盖到了“四本”预算，进一步完善绩效运行监控机制，对绩效目标实现程度和预算执行进度实行“双监控”、发现问题及时纠正，对绩效评价结果及时公开，全方位运用于预算安排、政策调整和资金分配上，提高了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对全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预算单位（部门）财政支出和中央对地方转移支付绩效自评，进一步规范预算执行，提高财政资金使用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构建分行业、分领域、分层次的核心绩效指标和标准体系，全面推进了预算绩效管理标准化建设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聘请了第三方机构，已构建了农业农村系统、交通运输系统、民政系统、教育系统、公安系统、经济和信息化系统绩效指标标准体系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开展重点绩效评价，以绩效为导向，提高财政资源配置和使用效益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通过政府第三方机构对通城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预算单位开展重点绩效评价，其中开展部门整体支出绩效评价的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开展项目绩效评价的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涉及的项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7:20Z</dcterms:created>
  <dc:creator>Administrator</dc:creator>
  <dc:description/>
  <dc:language>en-US</dc:language>
  <cp:lastModifiedBy>Administrator</cp:lastModifiedBy>
  <dcterms:modified xsi:type="dcterms:W3CDTF">2023-09-05T09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F5323AAC4D11B73C62EB3CB717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