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年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上年末地方政府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61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本年地方政府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转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5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本年地方政府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年末地方政府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28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为地方政府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4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般债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地方政府一般债务转贷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再融资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用于债务还本支出，新增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主要安排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，分别是通城县银山文化艺术中心（六馆一院一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体育公园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黄源小学扩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实验小学新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小型水库安全运行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应急抗旱抢险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沙堆镇至大溪湿地公园公路改扩建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坪山高新产业园区路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高标准农田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疾病预防控制中心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粮食应急储备保障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政务中心改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地方政府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6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地方政府一般债务年末余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7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为地方政府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0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专项债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地方政府专项债务转贷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4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再融资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用于债务还本支出，新增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主要安排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，分别是通城县中医医院影像中心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智慧交通及智能云停车场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新型智慧城市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锡山国家储备林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宝塔幼儿园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城东幼儿园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湖北药姑山中医药健康科技产业园 （特色小镇） 基础设施工程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客运中心改扩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东冲灌区续建配套和节水改造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石南（左港）水厂改扩建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城区新增生态停车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续畈小区、九房小区配套道路湘汉路改造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城北片区排水管网更新改造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城南片区排水管网更新改造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城中片区排水管网更新改造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通城县城区燃气管道老化更新改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地方政府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地方政府专项债务年末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21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为地方政府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20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5:18Z</dcterms:created>
  <dc:creator>Administrator</dc:creator>
  <dc:description/>
  <dc:language>en-US</dc:language>
  <cp:lastModifiedBy>Administrator</cp:lastModifiedBy>
  <dcterms:modified xsi:type="dcterms:W3CDTF">2024-09-13T09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DAB4DF45A470295E6D2324C986D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