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年度全县预算单位“三公”经费、会议费、培训费等重点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决算报表统计，各部门能厉行节约，严格落实中央八项规定，落实过“紧日子”政策，“三公”经费严格按照“只减不增”的要求执行，取消无实质内容的因公出国（境）等活动，压缩公务接待数量和费用，严控公务用车购置和运行维护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年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与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用车购置及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增长原因主要是县公安局按规定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执法车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去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3T09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96F733614B91A2DC2E9473C57C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