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5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 xml:space="preserve">（  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隽</w:t>
      </w:r>
      <w:r>
        <w:rPr>
          <w:rFonts w:ascii="仿宋_GB2312;仿宋" w:hAnsi="仿宋_GB2312;仿宋" w:cs="Calibri" w:eastAsia="仿宋_GB2312;仿宋"/>
          <w:sz w:val="24"/>
          <w:szCs w:val="24"/>
        </w:rPr>
        <w:t xml:space="preserve">  ）应急罚〔 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Calibri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</w:rPr>
        <w:t>〕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执法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--001</w:t>
      </w:r>
      <w:r>
        <w:rPr>
          <w:rFonts w:ascii="仿宋_GB2312;仿宋" w:hAnsi="仿宋_GB2312;仿宋" w:cs="Calibri" w:eastAsia="仿宋_GB2312;仿宋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人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性别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24"/>
          <w:szCs w:val="21"/>
        </w:rPr>
        <w:t>年龄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24"/>
          <w:szCs w:val="21"/>
        </w:rPr>
        <w:t>身份证号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家庭住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所在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24"/>
          <w:szCs w:val="21"/>
        </w:rPr>
        <w:t>单位地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val="en-US" w:eastAsia="zh-CN"/>
        </w:rPr>
        <w:t>通城县高冲加油站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地址</w:t>
      </w:r>
      <w:r>
        <w:rPr>
          <w:rFonts w:ascii="仿宋_GB2312;仿宋" w:hAnsi="仿宋_GB2312;仿宋" w:cs="Calibri" w:eastAsia="仿宋_GB2312;仿宋"/>
          <w:sz w:val="24"/>
          <w:szCs w:val="21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val="en-US" w:eastAsia="zh-CN"/>
        </w:rPr>
        <w:t>通城县关刀镇高冲村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  <w:lang w:val="en-US" w:eastAsia="zh-CN"/>
        </w:rPr>
        <w:t>437400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</w:rPr>
        <w:t xml:space="preserve">     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法定代表人（负责人）：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  <w:lang w:eastAsia="zh-CN"/>
        </w:rPr>
        <w:t>葛启飞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法定代表人 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13872171050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</w:rPr>
        <w:t xml:space="preserve">   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Calibri"/>
          <w:sz w:val="24"/>
          <w:szCs w:val="24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违法事实及证据：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、事实违法：县应急管理局执法大队对该加油站进行检查时发现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你站在经营危险物品时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未严格执行《加油站作业安全规范》（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AQ3010-2007)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行业标准的相关规定，在加油区使用二维码收款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                            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 xml:space="preserve">、证据：现场检查记录、责令限期整改指令书、询问笔录、现场图片。                                   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;仿宋" w:hAnsi="仿宋_GB2312;仿宋" w:cs="Calibri" w:eastAsia="仿宋_GB2312;仿宋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Calibri"/>
          <w:sz w:val="24"/>
          <w:szCs w:val="24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以上事实违反了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中华人民共和国安全生产法》第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十九条第二款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 xml:space="preserve">的规定，依据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eastAsia="zh-CN"/>
        </w:rPr>
        <w:t>《中华人民共和国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安全生产法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eastAsia="zh-CN"/>
        </w:rPr>
        <w:t>》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第一百零一条第一款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24"/>
          <w:szCs w:val="24"/>
        </w:rPr>
        <w:t>的规定，决定给予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责令限期整改，并处人民币捌仟元整（￥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8000.0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元）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Calibri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Calibri" w:eastAsia="仿宋_GB2312;仿宋"/>
          <w:sz w:val="24"/>
          <w:szCs w:val="24"/>
        </w:rPr>
        <w:t>日内缴至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财政专户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4"/>
        </w:rPr>
        <w:t>，账号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  <w:lang w:val="en-US" w:eastAsia="zh-CN"/>
        </w:rPr>
        <w:t>82010000000151536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24"/>
          <w:szCs w:val="24"/>
        </w:rPr>
        <w:t>，到期不缴每日按罚款数额的</w:t>
      </w:r>
      <w:r>
        <w:rPr>
          <w:rFonts w:eastAsia="仿宋_GB2312;仿宋" w:cs="Calibri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Calibri" w:eastAsia="仿宋_GB2312;仿宋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Calibri" w:eastAsia="仿宋_GB2312;仿宋"/>
          <w:sz w:val="24"/>
          <w:szCs w:val="24"/>
        </w:rPr>
        <w:t>如果你单位不服本处罚决定，可以依法在</w:t>
      </w:r>
      <w:r>
        <w:rPr>
          <w:rFonts w:eastAsia="仿宋_GB2312;仿宋" w:cs="Calibri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Calibri" w:eastAsia="仿宋_GB2312;仿宋"/>
          <w:sz w:val="24"/>
          <w:szCs w:val="24"/>
        </w:rPr>
        <w:t>日内向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通城县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 xml:space="preserve"> 人民政府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eastAsia="zh-CN"/>
        </w:rPr>
        <w:t>或者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咸宁市应急管理局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4"/>
        </w:rPr>
        <w:t>申请行政复议，或者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在</w:t>
      </w:r>
      <w:r>
        <w:rPr>
          <w:rFonts w:eastAsia="仿宋_GB2312;仿宋" w:cs="Calibri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个月内依法向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通城县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1"/>
        <w:rPr/>
      </w:pPr>
      <w:r>
        <w:rPr/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Calibri" w:eastAsia="仿宋_GB2312;仿宋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Calibri" w:eastAsia="仿宋_GB2312;仿宋"/>
          <w:sz w:val="24"/>
          <w:szCs w:val="24"/>
        </w:rPr>
        <w:t xml:space="preserve">年 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 xml:space="preserve">3 </w:t>
      </w:r>
      <w:r>
        <w:rPr>
          <w:rFonts w:ascii="仿宋_GB2312;仿宋" w:hAnsi="仿宋_GB2312;仿宋" w:cs="Calibri" w:eastAsia="仿宋_GB2312;仿宋"/>
          <w:sz w:val="24"/>
          <w:szCs w:val="24"/>
        </w:rPr>
        <w:t>月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 xml:space="preserve">1 </w:t>
      </w:r>
      <w:r>
        <w:rPr>
          <w:rFonts w:ascii="仿宋_GB2312;仿宋" w:hAnsi="仿宋_GB2312;仿宋" w:cs="Calibri" w:eastAsia="仿宋_GB2312;仿宋"/>
          <w:sz w:val="24"/>
          <w:szCs w:val="24"/>
        </w:rPr>
        <w:t>日</w:t>
      </w:r>
    </w:p>
    <w:p>
      <w:pPr>
        <w:pStyle w:val="1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本文书一式两份：一份由应急管理部门备案，一份交被处罚人（单位）。</w: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0:55Z</dcterms:created>
  <dc:creator>Administrator.USER-20190711VH</dc:creator>
  <dc:description/>
  <dc:language>en-US</dc:language>
  <cp:lastModifiedBy>.</cp:lastModifiedBy>
  <dcterms:modified xsi:type="dcterms:W3CDTF">2023-07-31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62B8516247628855BBBDAEB068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