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62"/>
        <w:gridCol w:w="2167"/>
        <w:gridCol w:w="1362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罚没烟花爆竹处置情况表</w:t>
            </w:r>
          </w:p>
        </w:tc>
      </w:tr>
      <w:tr>
        <w:trPr>
          <w:trHeight w:val="5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执罚机关：通城县应急管理局</w:t>
            </w:r>
          </w:p>
        </w:tc>
      </w:tr>
      <w:tr>
        <w:trPr>
          <w:trHeight w:val="5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理地点：通城县和泰烟花爆竹有限公司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×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×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条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×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条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×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子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×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×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×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美发发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美发发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美发发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久久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久久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银花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鞭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×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黑老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七彩转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趣味风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金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炫彩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彩珠筒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喜笑颜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魔法棒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旅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×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爆笑虫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动感风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幸福多一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小龙的秘密花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绵宝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×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照明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迷你飞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鲨鱼大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巴拉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孔雀开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俄罗斯转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蓝色加特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旋转红灯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凌波微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浪漫之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多彩棒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×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宫赐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动感摩天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电光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凤舞九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葫芦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花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母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趣味童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流星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星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动感飞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玩转风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×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步云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炸花火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魔幻火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黑豹三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超萌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×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全能精品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全能精品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全能精品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富贵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富贵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×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富贵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×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富贵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×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礼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礼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园发财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吉祥好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财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到财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园天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花开好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老板大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开天霹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开天霹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*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发财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七彩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财富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笛音财富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富贵满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开门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富贵人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好运连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4:54Z</dcterms:created>
  <dc:creator>Administrator</dc:creator>
  <dc:description/>
  <dc:language>en-US</dc:language>
  <cp:lastModifiedBy>Administrator</cp:lastModifiedBy>
  <dcterms:modified xsi:type="dcterms:W3CDTF">2024-11-28T0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8ED4883C243C8BEBFA1E1961AF1ED_12</vt:lpwstr>
  </property>
  <property fmtid="{D5CDD505-2E9C-101B-9397-08002B2CF9AE}" pid="3" name="KSOProductBuildVer">
    <vt:lpwstr>2052-12.1.0.18912</vt:lpwstr>
  </property>
</Properties>
</file>