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通城县城市管理执法局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桥梁进行“深度体检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通城县城市管理执法局组织专业检测人员利用多种设备，为通城大桥进行“深度体检”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桥梁运行安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通城大桥，检测人员站在登高车上，利用回弹仪、超声波检测仪等设备，对桥梁主要构件和外观进行全方面检测，科学评测桥梁技术状况和承载能力，确保桥梁安全运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已完成新塔大桥、雁塔大桥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桥梁的检测。检测发现桥梁有一些常见的病害，但未发现危及结构安全的病害。通城县城市管理执法局将根据随后出具的检测报告，制定针对性的维修处置方案，有针对性地进行养护、维护、加固，确保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桥梁的运行安全，让群众出行更放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汉华</cp:lastModifiedBy>
  <dcterms:modified xsi:type="dcterms:W3CDTF">2023-07-24T08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4BD4108D4CE8A574665C2F8D2B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