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通城县本级社会组织年检填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搜索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9755</wp:posOffset>
                </wp:positionH>
                <wp:positionV relativeFrom="paragraph">
                  <wp:posOffset>3321050</wp:posOffset>
                </wp:positionV>
                <wp:extent cx="356870" cy="429895"/>
                <wp:effectExtent l="5080" t="5715" r="5715" b="99060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298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3" fillcolor="#e46c0a" stroked="t" o:allowincell="f" style="position:absolute;margin-left:445.65pt;margin-top:261.5pt;width:28.05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4743450</wp:posOffset>
                </wp:positionV>
                <wp:extent cx="365760" cy="440690"/>
                <wp:effectExtent l="5080" t="5080" r="5715" b="10223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406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e46c0a" stroked="t" o:allowincell="f" style="position:absolute;margin-left:227.25pt;margin-top:373.5pt;width:28.7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百度搜索“湖北政务服务网”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/zwfw.hubei.gov.cn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83250" cy="2494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77535" cy="1934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选择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用户登录界面后，选择法人用户登录（账号为社会组织统一信用代码，密码为原年检密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85155" cy="2580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若密码错误，请根据政务网提示进行找回密码操作。具体操作可详细观看“社会组织网上年检培训视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方正仿宋_GBK;微软雅黑" w:cs="仿宋" w:ascii="仿宋" w:hAnsi="仿宋"/>
          <w:color w:val="000000"/>
          <w:sz w:val="32"/>
          <w:szCs w:val="32"/>
        </w:rPr>
        <w:t>http://mzt.hubei.gov.cn/ywzc/shzz/bszn/shtt/bgxz/202004/t20200423_2239884.shtml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填写报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vanish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  <w:lang w:eastAsia="zh-CN"/>
        </w:rPr>
        <w:t>进入年检系统后，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</w:rPr>
        <w:t>如实填报《年检报告书》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  <w:lang w:eastAsia="zh-CN"/>
        </w:rPr>
        <w:t>：①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</w:rPr>
        <w:t>“填表人”和“联系电话”必须填写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  <w:lang w:eastAsia="zh-CN"/>
        </w:rPr>
        <w:t>；②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</w:rPr>
        <w:t>确认每页的填写状态，除“不填写”的页面，其余页面状态为“已填写”才能提交</w:t>
      </w:r>
      <w:r>
        <w:rPr>
          <w:rFonts w:ascii="仿宋" w:hAnsi="仿宋" w:cs="仿宋" w:eastAsia="仿宋"/>
          <w:vanish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drawing>
          <wp:inline distT="0" distB="0" distL="0" distR="0">
            <wp:extent cx="4855210" cy="3507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vanish w:val="false"/>
          <w:color w:val="000000"/>
          <w:kern w:val="2"/>
          <w:sz w:val="28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交成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钮变成灰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材料状态变成“待审核”，锁定状态变成“已锁定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年检报告书》经业务主管单位网上初审和登记管理机关网上审核通过后（实行直接登记的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性社会组织，直接由我局网上审核），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 w:val="false"/>
          <w:vanish w:val="false"/>
          <w:color w:val="000000"/>
          <w:kern w:val="2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</w:rPr>
        <w:t>群或微信群内通知审核结果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审核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会组织进入系统打印全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材料；审核未通过，进入系统按退回意见修改材料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向县民政局社会组织管理股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</w:rPr>
        <w:t>提交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纸质材料。</w:t>
      </w:r>
      <w:r>
        <w:rPr>
          <w:rFonts w:ascii="方正隶书_GBK;宋体" w:hAnsi="方正隶书_GBK;宋体" w:cs="方正隶书_GBK;宋体" w:eastAsia="方正隶书_GBK;宋体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〔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带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度《年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年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告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份）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业务主管单位加盖公章、社会组织公章、社会组织法定代表人签字、社会组织党组织书记签字）</w:t>
      </w:r>
      <w:r>
        <w:rPr>
          <w:rFonts w:ascii="仿宋" w:hAnsi="仿宋" w:cs="仿宋" w:eastAsia="仿宋"/>
          <w:color w:val="000000"/>
          <w:sz w:val="32"/>
          <w:szCs w:val="32"/>
        </w:rPr>
        <w:t>；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组织法人登记证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计师事务所出具的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  <w:t>度财务审计报告》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vanish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15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667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通城</w:t>
      </w:r>
      <w:r>
        <w:rPr>
          <w:rFonts w:ascii="仿宋" w:hAnsi="仿宋" w:cs="仿宋" w:eastAsia="仿宋"/>
          <w:b w:val="false"/>
          <w:bCs w:val="false"/>
          <w:vanish w:val="false"/>
          <w:color w:val="000000"/>
          <w:kern w:val="2"/>
          <w:sz w:val="32"/>
          <w:szCs w:val="32"/>
          <w:lang w:eastAsia="zh-CN"/>
        </w:rPr>
        <w:t>县民政局社会组织管理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城县社会组织工作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8:17Z</dcterms:created>
  <dc:creator>Administrator</dc:creator>
  <dc:description/>
  <dc:language>en-US</dc:language>
  <cp:lastModifiedBy>Administrator</cp:lastModifiedBy>
  <cp:lastPrinted>2025-01-13T17:18:00Z</cp:lastPrinted>
  <dcterms:modified xsi:type="dcterms:W3CDTF">2025-01-16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089FCA631499CA5A0065223E8D265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