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通城县城市管理执法局行政检查信息公示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一季度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3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5"/>
        <w:gridCol w:w="2485"/>
        <w:gridCol w:w="1398"/>
        <w:gridCol w:w="1175"/>
        <w:gridCol w:w="1370"/>
        <w:gridCol w:w="2491"/>
        <w:gridCol w:w="1604"/>
        <w:gridCol w:w="1170"/>
      </w:tblGrid>
      <w:tr>
        <w:trPr>
          <w:trHeight w:val="3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对象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项类别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方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主体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理对象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结果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类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事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占道经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出指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、未发现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摊贩占道经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土运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路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个体工商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企业、个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违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乱停乱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的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广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广告老旧、破损、不规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广告制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4T02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ED01081F498FB83E2616D35EB84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