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郑重承诺：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我所填写的姓名、性别、出生年月、身份证号、学历、专业、毕业时间、工作单位、工作经历、联系电话等基本信息真实可靠，所选考试职位等相关信息准确无误，提供的学历证书、资格证书等有关证件证明真实有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时自觉遵守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eastAsia="仿宋_GB2312"/>
          <w:sz w:val="32"/>
          <w:szCs w:val="32"/>
        </w:rPr>
        <w:t>（人社部令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和本次招考工作的有关规定，自觉遵守考场纪律和考场规则，服从考务工作人员和监考老师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时凭本人准考证和正式有效居民身份证原件（不含过期身份证、旧版临时身份证、学生证和驾驶证等证件）参加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本人将严格遵守，如有违反，本人愿意承担一切后果，并自愿接受有关部门的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(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承诺日期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5:00Z</dcterms:created>
  <dc:creator>微软用户</dc:creator>
  <dc:description/>
  <dc:language>en-US</dc:language>
  <cp:lastModifiedBy>Administrator</cp:lastModifiedBy>
  <dcterms:modified xsi:type="dcterms:W3CDTF">2024-04-19T10:38:25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B77B0CBAA48C9B206EC56458A0AE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