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通城县</w:t>
      </w:r>
      <w:r>
        <w:rPr/>
        <w:t>政府信息公开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1"/>
        <w:gridCol w:w="508"/>
        <w:gridCol w:w="900"/>
        <w:gridCol w:w="694"/>
        <w:gridCol w:w="424"/>
        <w:gridCol w:w="1810"/>
        <w:gridCol w:w="675"/>
        <w:gridCol w:w="547"/>
        <w:gridCol w:w="712"/>
        <w:gridCol w:w="307"/>
        <w:gridCol w:w="1494"/>
      </w:tblGrid>
      <w:tr>
        <w:trPr>
          <w:trHeight w:val="63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人信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/>
              <w:t>所需信息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请。请提供相关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光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行领取／当场阅读、抄录</w:t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若受理机关无法按指定方式提供所需信息，也可接受其他方式</w:t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编号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51:00Z</dcterms:created>
  <dc:creator>红蚂蚁</dc:creator>
  <dc:description/>
  <cp:keywords/>
  <dc:language>en-US</dc:language>
  <cp:lastModifiedBy>杨艳飞</cp:lastModifiedBy>
  <cp:lastPrinted>2008-03-10T18:12:00Z</cp:lastPrinted>
  <dcterms:modified xsi:type="dcterms:W3CDTF">2022-01-15T04:03:00Z</dcterms:modified>
  <cp:revision>6</cp:revision>
  <dc:subject/>
  <dc:title>开封市政府信息公开申请表</dc:title>
</cp:coreProperties>
</file>